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42"/>
        <w:gridCol w:w="1196"/>
        <w:gridCol w:w="890"/>
        <w:gridCol w:w="1167"/>
        <w:gridCol w:w="73"/>
        <w:gridCol w:w="845"/>
        <w:gridCol w:w="2129"/>
        <w:gridCol w:w="6"/>
      </w:tblGrid>
      <w:tr>
        <w:trPr>
          <w:trHeight w:val="300" w:hRule="atLeast"/>
        </w:trPr>
        <w:tc>
          <w:tcPr>
            <w:tcW w:w="8651" w:type="dxa"/>
            <w:gridSpan w:val="8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6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6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651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4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44"/>
              </w:rPr>
              <w:t>服务基层项目人员资格审核登记表</w:t>
            </w:r>
          </w:p>
        </w:tc>
      </w:tr>
      <w:tr>
        <w:trPr>
          <w:trHeight w:val="56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报名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姓  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性   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照片粘贴处</w:t>
            </w:r>
          </w:p>
        </w:tc>
      </w:tr>
      <w:tr>
        <w:trPr>
          <w:trHeight w:val="57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及所学专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全日制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在  职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现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单  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项目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服务地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市      县（市、区）       乡镇（办事处）        村（庄）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个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简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历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86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　　　　　　　                               本人签名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                                               2015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月   日</w:t>
            </w:r>
          </w:p>
        </w:tc>
      </w:tr>
      <w:tr>
        <w:trPr>
          <w:trHeight w:val="229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其他需要说明的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事    项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 xml:space="preserve">报考人签名：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865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注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时间：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服务项目：“到村任职”、“三支一扶”、“服务西部”；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br/>
              <w:t xml:space="preserve">    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、个人简历：从高中开始填写，格式为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×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 何处学习（工作）”，例如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月至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18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</w:rPr>
              <w:t xml:space="preserve">月 山东大学中文系汉语言文学专业大学本科学习”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1:57:00Z</dcterms:created>
  <dc:creator/>
  <dc:description/>
  <cp:keywords/>
  <dc:language>en-US</dc:language>
  <cp:lastModifiedBy>Administrator</cp:lastModifiedBy>
  <dcterms:modified xsi:type="dcterms:W3CDTF">2015-10-16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