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说明：在资格审查现场审核时提交以下三类相关证明材料之一均可：⑴毕业生离校时毕业院校下发的《组织关系介绍信》，⑵《党员证》，⑶加盖中共组织档案材料保管部门公章的《中共党员组织关系证明》。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Administrator</cp:lastModifiedBy>
  <cp:lastPrinted>2013-05-07T11:42:00Z</cp:lastPrinted>
  <dcterms:modified xsi:type="dcterms:W3CDTF">2015-10-12T06:47:15Z</dcterms:modified>
  <cp:revision>20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