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5</w:t>
      </w:r>
      <w:r>
        <w:rPr/>
        <w:t>年聊城市招用公益性岗位工作人员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40"/>
        <w:gridCol w:w="735"/>
        <w:gridCol w:w="553"/>
        <w:gridCol w:w="700"/>
        <w:gridCol w:w="35"/>
        <w:gridCol w:w="1524"/>
        <w:gridCol w:w="1742"/>
      </w:tblGrid>
      <w:tr>
        <w:trPr>
          <w:trHeight w:val="64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名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教育经历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应聘单位：聊城市审计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8"/>
                <w:szCs w:val="28"/>
              </w:rPr>
              <w:t>申请应聘岗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本人接受教育经历和工作经历，如没有相关经历请填写“无”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在“申请应聘岗位”部分填写财经审计岗位或者工程审计岗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7:00Z</dcterms:created>
  <dc:creator>Administrator</dc:creator>
  <dc:description/>
  <dc:language>en-US</dc:language>
  <cp:lastModifiedBy>Administrator</cp:lastModifiedBy>
  <dcterms:modified xsi:type="dcterms:W3CDTF">2015-10-10T08:57:00Z</dcterms:modified>
  <cp:revision>2</cp:revision>
  <dc:subject/>
  <dc:title/>
</cp:coreProperties>
</file>