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聊城市就业困难人员认定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填表日期：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5"/>
        <w:gridCol w:w="169"/>
        <w:gridCol w:w="556"/>
        <w:gridCol w:w="797"/>
        <w:gridCol w:w="103"/>
        <w:gridCol w:w="540"/>
        <w:gridCol w:w="360"/>
        <w:gridCol w:w="349"/>
        <w:gridCol w:w="191"/>
        <w:gridCol w:w="180"/>
        <w:gridCol w:w="180"/>
        <w:gridCol w:w="126"/>
        <w:gridCol w:w="234"/>
        <w:gridCol w:w="180"/>
        <w:gridCol w:w="262"/>
        <w:gridCol w:w="458"/>
        <w:gridCol w:w="596"/>
        <w:gridCol w:w="298"/>
        <w:gridCol w:w="186"/>
        <w:gridCol w:w="153"/>
        <w:gridCol w:w="387"/>
        <w:gridCol w:w="180"/>
        <w:gridCol w:w="180"/>
        <w:gridCol w:w="267"/>
        <w:gridCol w:w="93"/>
        <w:gridCol w:w="360"/>
        <w:gridCol w:w="9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就业创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失业原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原工作单位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户口所在地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县（市区）   街道（乡镇）     社区（居）委</w:t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大龄失业人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目前是否缴纳社会保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失业保险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城镇零就业家庭成员失业人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最低生活保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bookmarkStart w:id="0" w:name="OLE_LINK7"/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农村零转移就业贫困家庭</w:t>
            </w:r>
            <w:bookmarkEnd w:id="0"/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成员失业人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灵活就业社保补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抚养未成年子女单亲家庭失业人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企业吸纳就业社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补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低保失业人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公益性岗位补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残疾失业人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缴纳社会保险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小额担保贷款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连续失业一年以上的失业人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创业补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</w:rPr>
              <w:t>家庭成员及经济情况</w:t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家庭人均收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在何单位接受何种技能培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有何结业证书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在何单位何岗位就业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再就业性质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3843" w:hRule="atLeast"/>
        </w:trPr>
        <w:tc>
          <w:tcPr>
            <w:tcW w:w="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、本人因          不需要就业；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社区人力资源社会保障服务站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街道（乡镇）人力资源社会保障所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年   月  日</w:t>
            </w:r>
          </w:p>
        </w:tc>
      </w:tr>
      <w:tr>
        <w:trPr>
          <w:trHeight w:val="26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县（市区）以上劳动就业办公室意见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6:00Z</dcterms:created>
  <dc:creator>Administrator</dc:creator>
  <dc:description/>
  <dc:language>en-US</dc:language>
  <cp:lastModifiedBy>Administrator</cp:lastModifiedBy>
  <dcterms:modified xsi:type="dcterms:W3CDTF">2015-10-10T08:56:00Z</dcterms:modified>
  <cp:revision>2</cp:revision>
  <dc:subject/>
  <dc:title/>
</cp:coreProperties>
</file>