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愿放弃考察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姓名”、“性别”，身份证号为“   ”，本人参加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高唐县事业单位公开招聘，应聘“岗位及代码”，经笔试、面试，进入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人个人原因，经综合考虑，自愿放弃参加考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（按手印）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dc:language>en-US</dc:language>
  <cp:lastModifiedBy>admin</cp:lastModifiedBy>
  <dcterms:modified xsi:type="dcterms:W3CDTF">2015-09-24T08:46:00Z</dcterms:modified>
  <cp:revision>2</cp:revision>
  <dc:subject/>
  <dc:title/>
</cp:coreProperties>
</file>