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阿县审计局经责办选聘岗位专业要求</w:t>
      </w:r>
    </w:p>
    <w:tbl>
      <w:tblPr>
        <w:tblW w:w="1396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90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9" w:hanging="179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历层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选聘岗位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 业 要 求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专  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财经类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财务管理、会计电算化、会计与统计核算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会计与审计、审计实务、工商企业管理、工商行政管理</w:t>
            </w:r>
          </w:p>
        </w:tc>
      </w:tr>
      <w:tr>
        <w:trPr>
          <w:trHeight w:val="145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建筑类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设计技术、建筑装饰工程技术、中国古建筑工程技术、园林工程技术、建筑工程技术、地下工程与隧道工程技术、基础工程技术、土木工程检测技术、建筑电气工程技术、建筑工程管理、工程造价、建筑经济管理、机械设计与制造、机械制造与自动化</w:t>
            </w:r>
          </w:p>
        </w:tc>
      </w:tr>
      <w:tr>
        <w:trPr>
          <w:trHeight w:val="91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本  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财经类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财政学、税收学、金融学、金融工程、投资学、会计学、财务管理、审计学、资产评估、工商管理</w:t>
            </w:r>
          </w:p>
        </w:tc>
      </w:tr>
      <w:tr>
        <w:trPr>
          <w:trHeight w:val="89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建筑类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学、土木工程、建筑环境与能源应用工程、给排水科学与工程、建筑电气与智能化、机械设计制造及其自动化</w:t>
            </w:r>
          </w:p>
        </w:tc>
      </w:tr>
      <w:tr>
        <w:trPr>
          <w:trHeight w:val="76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研究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财经类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商管理、会计学、企业管理、农林经济管理、农业经济管理、林业经济管理、公共管理、教育经济与管理</w:t>
            </w:r>
          </w:p>
        </w:tc>
      </w:tr>
      <w:tr>
        <w:trPr>
          <w:trHeight w:val="18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建筑类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筑历史与理论、 建筑设计及其理论、城市规划与设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含：风景园林规划与设计）、建筑技术科学、土木工程、岩土工程、结构工程、市政工程、供热供燃气、通风及空调工程、 防灾减灾工程及防护工程、桥梁与隧道工程、水利工程、水文学及水资源、 水力学及河流动力学、水工结构工程、水利水电工程、港口、海岸及近海工程、 机械制造及其自动化、机械设计及理论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58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简体" w:hAnsi="方正小标宋简体" w:eastAsia="方正小标宋简体" w:cs="方正小标宋简体"/>
          <w:sz w:val="44"/>
          <w:szCs w:val="40"/>
        </w:rPr>
      </w:pPr>
      <w:r>
        <w:rPr>
          <w:rFonts w:eastAsia="方正小标宋简体" w:cs="方正小标宋简体" w:ascii="方正小标宋简体" w:hAnsi="方正小标宋简体"/>
          <w:sz w:val="44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29:00Z</dcterms:created>
  <dc:creator>user</dc:creator>
  <dc:description/>
  <cp:keywords/>
  <dc:language>en-US</dc:language>
  <cp:lastModifiedBy>user</cp:lastModifiedBy>
  <cp:lastPrinted>2015-09-10T09:37:00Z</cp:lastPrinted>
  <dcterms:modified xsi:type="dcterms:W3CDTF">2015-09-14T09:31:00Z</dcterms:modified>
  <cp:revision>3</cp:revision>
  <dc:subject/>
  <dc:title>2015年东阿县审计局经济责任审计办公室选聘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