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体检考生须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P0"/>
        <w:spacing w:lineRule="exact" w:line="52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必须携带二代身份证、笔试准考证、面试通知单按规定的时间、地点集合参加体检，否则，视作放弃体检。</w:t>
      </w:r>
    </w:p>
    <w:p>
      <w:pPr>
        <w:pStyle w:val="P0"/>
        <w:spacing w:lineRule="exact" w:line="52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严禁弄虚作假、冒名顶替；如隐瞒病史影响体检结果的，后果自负。</w:t>
      </w:r>
    </w:p>
    <w:p>
      <w:pPr>
        <w:pStyle w:val="P0"/>
        <w:spacing w:lineRule="exact" w:line="52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不得携带物品包、手机等通讯工具参加体检，体检期间不得私自与他人联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体检前一天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女性受检者月经期间请勿做妇科及尿液检查，待经期完毕后再补检；怀孕或可能已受孕者，事先告知工作人员和体检医师，可暂不进行妇科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等项目的检查，也不做出体检是否合格的结论，待孕期结束可进行检查时再完成体检和做出体检是否合格的结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应主动配合工作人员和体检医师认真完成全部体检项目，经工作人员或体检医师提醒在规定时间仍不按要求完成体检项目的，视同自动放弃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体检医生可根据实际需要，增加必要的相应检查、检验项目，费用自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3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6:00Z</dcterms:created>
  <dc:creator>微软用户</dc:creator>
  <dc:description/>
  <cp:keywords/>
  <dc:language>en-US</dc:language>
  <cp:lastModifiedBy>微软用户</cp:lastModifiedBy>
  <dcterms:modified xsi:type="dcterms:W3CDTF">2015-08-10T10:06:00Z</dcterms:modified>
  <cp:revision>2</cp:revision>
  <dc:subject/>
  <dc:title/>
</cp:coreProperties>
</file>