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1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考生应服从公务员主管部门安排，统一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光检查。有上述情况并申请补检的女考生，应告知本组引领员，并填写《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东营市考试录用公务员体检申请补检考生登记表》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体检当天需进行采血、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超等检查，请在受检前禁食</w:t>
      </w:r>
      <w:r>
        <w:rPr>
          <w:rFonts w:eastAsia="华文仿宋" w:cs="华文仿宋" w:ascii="华文仿宋" w:hAnsi="华文仿宋"/>
          <w:sz w:val="32"/>
          <w:szCs w:val="32"/>
        </w:rPr>
        <w:t>8-12</w:t>
      </w:r>
      <w:r>
        <w:rPr>
          <w:rFonts w:ascii="华文仿宋" w:hAnsi="华文仿宋" w:cs="华文仿宋" w:eastAsia="华文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考生对非当日、非当场复检的体检项目结果有疑问时，可以在接到体检结论通知之日起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内向公务员主管部门提出复检书面申请。复检只能进行一次，体检结果以复检结论为准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拟享受减免有关考务费用的农村特困大学生和城市低保人员，应携带有关证明材料到体检现场办理减免体检费用手续。证明材料详见《山东省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考试录用公务员报考指南》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DELL</dc:creator>
  <dc:description/>
  <cp:keywords/>
  <dc:language>en-US</dc:language>
  <cp:lastModifiedBy>Administrator</cp:lastModifiedBy>
  <cp:lastPrinted>2015-07-29T15:05:00Z</cp:lastPrinted>
  <dcterms:modified xsi:type="dcterms:W3CDTF">2015-07-29T07:06:00Z</dcterms:modified>
  <cp:revision>42</cp:revision>
  <dc:subject/>
  <dc:title>体检须知</dc:title>
</cp:coreProperties>
</file>