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30"/>
        <w:gridCol w:w="4510"/>
        <w:gridCol w:w="2336"/>
        <w:gridCol w:w="709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面试成绩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6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冷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9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程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6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文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9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郎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9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思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9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7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健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9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美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8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施圣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8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倪秀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6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秀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8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秋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7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小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7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6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中级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3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7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勇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1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8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正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3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彭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7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显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3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2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6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凤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3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明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7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魏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璐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0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小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0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雅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1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银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23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成山、滕家、大疃、上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双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1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8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晓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4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宁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4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鲁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5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海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3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彦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1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茗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1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承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4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7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龙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5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1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姚翔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2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邹翠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连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2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崖西、埠柳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弈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8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3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0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容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9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大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4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东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8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真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7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7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9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崔晓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2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萌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7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世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8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洪明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7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浩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2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相昌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4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南黄镇、徐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晓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银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小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剑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凌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旭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志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艳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逸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白沙滩镇、下初镇、冯家镇、乳山寨镇、大孤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卓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朱站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敬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7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考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永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7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雪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7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经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大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6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7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茂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7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冯家镇、育黎镇、崖子镇、徐家镇、南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程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倩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魏瑞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文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菅强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董晓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冯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文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亚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庄福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文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2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永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杜广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9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8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5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柳雨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晓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崔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2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1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春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3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邓李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开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5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乳山口镇、夏村镇、诸往镇、育黎镇、午极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7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8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帅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7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7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顺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5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旭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8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滕一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7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8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丽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3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3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9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4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庆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4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3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立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8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连翊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4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小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6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新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8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城市管理行政执法局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管理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3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青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9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4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红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5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小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9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8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孟宪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4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9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史欣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3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6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唐克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3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永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9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2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雅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2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7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段宇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5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开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06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夏村镇、乳山口镇、海阳所镇、午极镇、下初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0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守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0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兴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1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罗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0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3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晨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3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3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佳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3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太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3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田姣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3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管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6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5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5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8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原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1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1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邱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7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建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8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洪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9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佳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0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机构编制委员会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督检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亚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1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机构编制委员会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督检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东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0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机构编制委员会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督检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晓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曹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7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怡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翔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新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7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鹏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美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峰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7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振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春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6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佳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明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贾德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清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1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耀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1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慕晓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寇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丛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秋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0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昊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4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晓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4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效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4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晟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4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献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4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4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燕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8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智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7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3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美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9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3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9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秋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7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任德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7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8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暖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9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7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芳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8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5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8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鑫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8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城西、宁津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卢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何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柳军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4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鹤澄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洪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隋宇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3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9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道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3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玲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6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连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6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晴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雪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5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传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轩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2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玲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1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海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1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、城西、宁津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小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侯雨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9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9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一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晓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亓中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潘宇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9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盈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0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天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铭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0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0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车海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0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丽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0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海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9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0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钟丽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0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车美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9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雅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7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军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俊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7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孟庆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7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耿文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胤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7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鲁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7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乡建设局经济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杜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7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乡建设局经济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7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乡建设局经济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焦泽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3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4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钟昀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3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3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德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4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侯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4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潘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4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佳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3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罗雨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4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侯俊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4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3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昱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3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曾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5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5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鞠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辛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慧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晓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云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明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孟宪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虎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道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玉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5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改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运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文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瑞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文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天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艳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莉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1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钦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3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邓晓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4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昱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9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迟婷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3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4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婧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9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侯雪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4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虎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9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4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明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田润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08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虎山、港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田钢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洪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奇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金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林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谭美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诗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岩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葛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1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隋莎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雪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晓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向玲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4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母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兆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1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5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0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一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8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8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7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进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8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丽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8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8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陆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8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曹学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盈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9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宗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焉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2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晓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33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畜牧兽医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畜牧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35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畜牧兽医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畜牧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35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畜牧兽医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畜牧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康新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2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安全生产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职业卫生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2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安全生产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职业卫生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科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2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安全生产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职业卫生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崇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0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志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0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田玉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0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翟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0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云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0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0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艺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2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9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规划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规划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规划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规划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邹瑗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规划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规划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世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质量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建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质量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2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质量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雅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2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经济发展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监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钰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2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经济发展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监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2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经济发展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监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玉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3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晓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3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2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志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3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亚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2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季相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2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6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商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商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庄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6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商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商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东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6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商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商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7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华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5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卓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6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蒙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6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宏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6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华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6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车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府法制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制工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晓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府法制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制工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玉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6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府法制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制工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孔钰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6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府法制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制工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5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府法制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制工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6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府法制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制工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6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文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9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冉春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6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巧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6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招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分析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4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官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6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招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分析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银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6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招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分析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6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尚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5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孟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5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5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明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孔令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善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2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海洋与渔业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海洋渔业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志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2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海洋与渔业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海洋渔业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玉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2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海洋与渔业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海洋渔业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文登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鞠雯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文登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文登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媛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7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无线电管理办公室威海管理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7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无线电管理办公室威海管理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常萌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7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无线电管理办公室威海管理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嘉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8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雪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9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继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9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9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佘海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8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9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倪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医疗技术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医疗技术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钰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威海监狱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狱医疗技术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真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2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检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慧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2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检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福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检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柏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质量技术监督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种设备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石方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1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质量技术监督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种设备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长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1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质量技术监督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种设备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苗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董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慕一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云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靖炘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永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云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8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经济和信息化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盛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8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经济和信息化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7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经济和信息化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圣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8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工商行政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佳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8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工商行政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琛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7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工商行政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朋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商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化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雅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商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化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博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3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商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化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胥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3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小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3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艳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3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爱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3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3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晓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3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雨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9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会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田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9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会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4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雪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8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会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1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宏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3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初村镇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任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3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初村镇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靳世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3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初村镇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9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星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4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市场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种设备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志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4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市场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种设备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智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4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市场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种设备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隋鑫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3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怡园街道办事处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2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怡园街道办事处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葛瑞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2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怡园街道办事处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晓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3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怡园街道办事处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2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怡园街道办事处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魏晓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2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怡园街道办事处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闫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3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怡园街道办事处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开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5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经济技术开发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小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5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经济技术开发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泓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5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经济技术开发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慧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3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科学技术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信息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泽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4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科学技术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信息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3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科学技术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信息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君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6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莲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6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陶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6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潇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24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草庙子、苘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路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9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草庙子、苘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成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23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草庙子、苘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20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草庙子、苘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金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4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草庙子、苘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2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草庙子、苘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孟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审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审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朱明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审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沂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9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安全生产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察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红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20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安全生产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察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殷永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9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安全生产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察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笑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5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崂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旅游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红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5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崂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旅游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5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崂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旅游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4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曹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4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胜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02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柳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0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9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国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9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邹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8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金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9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晓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0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柯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7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永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0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雪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9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冠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9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译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9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滕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8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尹莎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0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侯建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9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树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0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陶汇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4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港航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港口物流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明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3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港航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港口物流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董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3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港航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港口物流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卢浩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5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4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芸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5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俊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1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鹏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1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晓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14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林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14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3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19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2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14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9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祝亚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0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1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2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工商行政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培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4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区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4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区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星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4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区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承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5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团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7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宗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7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晓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6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董胜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7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玉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5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纪姝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5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4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昱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翠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7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明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25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大水泊、米山、葛家、小观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雪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31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老龄工作委员会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思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9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老龄工作委员会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凌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6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老龄工作委员会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管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3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辛鲁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3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蓓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3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丽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谢晓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海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安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钰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采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兰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肖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俚岛、滕家、虎山、夏庄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4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华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4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书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4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银滩旅游度假区管理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耀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国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祯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薛佳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晓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向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夏春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海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和、大疃、上庄、崖西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侯宪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0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石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0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晓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0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雯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9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向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8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9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利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稽查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稽查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戚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2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稽查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稽查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楚合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2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稽查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稽查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潘慧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文登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鹏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文登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苑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红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佳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盈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鲍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俣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连鲁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谭海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丹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7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调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肇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6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6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红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6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小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公安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楠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公安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沈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公安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闻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1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单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1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邢凤翔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1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段琦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3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邱双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4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钰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3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调解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遵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3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调解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2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调解矫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默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1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及网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0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及网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及网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及网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文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4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港航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港口危化品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晨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4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港航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港口危化品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诗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4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港航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港口危化品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建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2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谷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2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市场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网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斯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30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供销合作社联合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佳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30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供销合作社联合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汶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9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供销合作社联合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30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供销合作社联合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亭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0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贸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3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小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1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贸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任剑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0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贸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8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总工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雅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8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总工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云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8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总工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金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3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共文登区委纪律检查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宗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3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共文登区委纪律检查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502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共文登区委纪律检查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易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2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8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晓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2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常韶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2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局环翠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地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董亭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2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局环翠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地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琦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局环翠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地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炜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9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环境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保监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闫晓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9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环境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保监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9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环境监察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保监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安全侦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付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安全侦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临港经济技术开发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安全侦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天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邢圣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凌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6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6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委、市政府信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文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6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委、市政府信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高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6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委、市政府信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魏日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9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伟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帅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0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付海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6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贵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7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6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1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教育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教育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尹丹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1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教育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9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邱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9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证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0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崖头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醒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7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丽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7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惠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8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靖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7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卫生和计划生育监督执法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卫生监督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常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吉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谷正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玉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7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侯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钟灵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9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牟雅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8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监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崔雅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监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少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城市管理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监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凯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2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2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付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3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敏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英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3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3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3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伯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3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4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水利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4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水利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4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翠区水利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思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共乳山市纪律检查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雪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共乳山市纪律检查委员会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埠柳、港西、成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6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埠柳、港西、成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谢晓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埠柳、港西、成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戴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埠柳、港西、成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为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埠柳、港西、成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6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埠柳、港西、成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15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埠柳、港西、成山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9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强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9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子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3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执法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丁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阎佳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树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娄凯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毛晓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殷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慕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晓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晓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恒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港湾、斥山、东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维稳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裴玉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20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劳动人事争议仲裁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慧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8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境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保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9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境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保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车振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8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境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保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熊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7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崂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子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7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崂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若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7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崂山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钰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彤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红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谢萌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宏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田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力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0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19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寻山、斥山、王连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晓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力资源和社会保障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钰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力资源和社会保障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力资源和社会保障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鞠美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9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境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事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泽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9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境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事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兴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9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环境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事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乐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文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9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7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庞学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亚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9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长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泓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佳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818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诸往镇、崖子镇、海阳所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玉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仝庆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8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苑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9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务服务和公共资源交易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闻宣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8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务服务和公共资源交易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闻宣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609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政务服务和公共资源交易办公室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闻宣传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文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威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灵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天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贾高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任亦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9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新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宾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建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4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卫生和计划生育监督执法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化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玉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4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卫生和计划生育监督执法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化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孔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4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卫生和计划生育监督执法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化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威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8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经济和信息化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节能减排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8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经济和信息化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节能减排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晓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29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经济和信息化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节能减排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秀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晨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原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喜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3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尹艳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4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4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孔凡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4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岳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美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2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11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翠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秦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海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兆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1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柴仲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0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0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9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英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看守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金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看守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存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看守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巩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5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畅翔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4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曲淏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5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4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子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4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艳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4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文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4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邹鹏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5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刁凯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5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丛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5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晓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4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5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彦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1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局高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丽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1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局高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宁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01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国土资源局高区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佳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9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发展和改革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鲍冰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20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发展和改革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田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19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翠区发展和改革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单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5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佳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5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帅梦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6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经济开发区管理委员会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田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3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文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3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宁佳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13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文登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辅助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常欢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2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罗心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3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2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审计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辛芸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稽查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稽查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澄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稽查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稽查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1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食品药品稽查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稽查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6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檀晓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6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冯立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6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甘涌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9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登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9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9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安全生产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执法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殷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2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心理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心理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褔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2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基层司法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心理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小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4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3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任仙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4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财政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芯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苔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亚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庄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洁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钱玉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何俊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纪芳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璐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军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2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公安局特巡警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侦查、巡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筱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1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玳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7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8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6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苘山、汪疃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苗宁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6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苘山、汪疃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6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亚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6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苘山、汪疃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6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苘山、汪疃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78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史永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6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苘山、汪疃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春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905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苘山、汪疃镇人民政府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7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方文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7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卫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7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靳倩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1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检验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淑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1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检验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检验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海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8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8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爱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408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人民检察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察辅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国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苗莉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6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检测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7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检测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牟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6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检测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瀚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5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冠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桂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14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火炬高技术产业开发区人民法院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泽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4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荣成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制工作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孔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03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看守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看守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雪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1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监管职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法律援助中心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香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法律援助中心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唐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6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法律援助中心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援助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武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7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会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8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会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嘉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328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市交通运输监察支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会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海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任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文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35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司法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服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丽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2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21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登区食品药品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药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宫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2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乡建设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5.9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凌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2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乡建设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经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2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乡建设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5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区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展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51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区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福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735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区街道办事处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5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市场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汤华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5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市场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坤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1442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威海临港经济技术开发区市场监督管理局基层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品食品监管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梦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9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市管理行政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丹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00219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山市城市管理行政执法大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执法职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ld">
    <w:name w:val="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08:00Z</dcterms:created>
  <dc:creator>Administrator</dc:creator>
  <dc:description/>
  <cp:keywords/>
  <dc:language>en-US</dc:language>
  <cp:lastModifiedBy>USER</cp:lastModifiedBy>
  <dcterms:modified xsi:type="dcterms:W3CDTF">2015-07-21T08:31:00Z</dcterms:modified>
  <cp:revision>28</cp:revision>
  <dc:subject/>
  <dc:title/>
</cp:coreProperties>
</file>