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0"/>
        <w:ind w:right="1125" w:hanging="0"/>
        <w:jc w:val="both"/>
        <w:rPr/>
      </w:pPr>
      <w:r>
        <w:rPr/>
        <w:t>递补人员名单</w:t>
      </w:r>
    </w:p>
    <w:tbl>
      <w:tblPr>
        <w:tblW w:w="83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"/>
        <w:gridCol w:w="781"/>
        <w:gridCol w:w="3530"/>
        <w:gridCol w:w="3195"/>
      </w:tblGrid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  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6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价格监督检查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9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沙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价格监督检查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以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林业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5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秋月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政务服务中心管理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秘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东昌府区人民法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云交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人民法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4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茌平县人民法院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判执行业务部门工作人员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8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乡镇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6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乡镇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6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谷乡镇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9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兰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莘县县委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8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莘县县委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殿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莘县县委县直机关工作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1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献利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莘县县委、莘县人民政府信访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喜江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莘县樱桃园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0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胜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莘县王庄集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茌平县食品药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晓君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茌平县食品药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3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亚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阿县食品药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3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阿县食品药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6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男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阿县食品药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执法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可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统一战线工作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4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药品食品监督管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0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司法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9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兰沃乡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2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冠县店子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3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高唐县纪律检查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3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娜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临清市纪律检查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8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继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临清市纪律检查委员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久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临清市委组织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27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共临清市委组织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6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士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清市人民政府办公室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1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明雪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清市新华路街道办事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森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清市新华路街道办事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8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超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清镇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（定向考录）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5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亭亭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清镇机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（定向考录）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秀明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经济技术开发区北城街道办事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9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丙荣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高新技术产业开发区韩集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管理职位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2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文强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节能执法监察支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节能监察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B</w:t>
            </w:r>
          </w:p>
        </w:tc>
      </w:tr>
      <w:tr>
        <w:trPr>
          <w:trHeight w:val="4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1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市公安局开发区分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所管理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2:00Z</dcterms:created>
  <dc:creator>Administrator</dc:creator>
  <dc:description/>
  <dc:language>en-US</dc:language>
  <cp:lastModifiedBy>Administrator</cp:lastModifiedBy>
  <dcterms:modified xsi:type="dcterms:W3CDTF">2015-07-09T08:22:00Z</dcterms:modified>
  <cp:revision>1</cp:revision>
  <dc:subject/>
  <dc:title/>
</cp:coreProperties>
</file>