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三批递补人员面试资格审查地点及联系电话表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b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部门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公安、法院、检察院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政府大楼三楼人社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泰市政府大楼三楼东侧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7220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lenovo</cp:lastModifiedBy>
  <cp:lastPrinted>2015-07-01T21:31:00Z</cp:lastPrinted>
  <dcterms:modified xsi:type="dcterms:W3CDTF">2015-07-03T03:14:00Z</dcterms:modified>
  <cp:revision>25</cp:revision>
  <dc:subject/>
  <dc:title>县（市、区）面试资格审查地点及联系电话一览表</dc:title>
</cp:coreProperties>
</file>