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632"/>
        <w:gridCol w:w="5960"/>
        <w:gridCol w:w="1427"/>
      </w:tblGrid>
      <w:tr>
        <w:trPr/>
        <w:tc>
          <w:tcPr>
            <w:tcW w:w="8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聊城市考试录用公务员资格审查单位汇总表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考单位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考单位电话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共聊城市委政策研究室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8262070                                        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共聊城市委政策研究室公文调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公文调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选调生）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编制委员会办公室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8288786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编制委员会办公室综合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综合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选调生）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物价局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710697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价格监督检查局综合管理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文化广电新闻出版局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820866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文化广电新闻出版局科技管理、财务管理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审计局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832106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审计局审计职位、综合管理（定向）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林业局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8271189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林业局综合管理、文秘职位、临清市森林公安局森林公安、茌平县森林公安局森林公安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工商行政管理局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843921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工商行政管理局综合管理、行政执法、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政务服务中心管理办公室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8902600 8902622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政务服务中心管理办公室文秘职位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司法局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299207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司法局专业技术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文学艺术界联合会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6980928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8093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文学艺术界联合会综合管理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残疾人联合会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838279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残疾人联合会综合管理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城市管理行政执法局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828086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城市管理行政执法支队法律、建筑规划、综合管理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食品药品监督管理局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853612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食品药品稽查支队行政执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行政执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行政执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行政执法（定向）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住房和城乡建设委员会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8492635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492715                 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建筑安全监督站综合管理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经信委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8262007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节能执法监察支队节能监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节能监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公安局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8682253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发区分局监所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监所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中级人民法院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8361362                    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836250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昌府区人民法院审判执行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审判执行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临清市人民法院审判执行职位、冠县人民法院审判执行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审判执行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莘县人民法院审判执行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审判执行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东阿县人民法院审判执行职位、茌平县人民法院审判执行职位、审判辅助职位、高唐县人民法院审判执行职位、审判辅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位、审判辅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位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人民检察院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301113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莘县人民检察院初任检察官职位、莘县人民检察院检察业务职位、东阿县人民检察院初任检察官职位、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东昌府区人力资源和社会保障局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841333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市东昌府区食品药品监督管理局行政执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位、行政执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位、综合管理职位、东昌府区司法局综合管理职位、文秘职位、计算机职位、沙镇镇综合管理、梁水镇镇综合管理、斗虎屯镇综合管理、堂邑镇综合管理、张炉集镇综合管理、侯营镇综合管理、郑家镇综合管理（定向考录）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莘县人力资源和社会保障局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7321297       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732175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莘县县委办公室综合管理、政府办公室综合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综合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莘县人大财务管理、莘县政法委执法监督职位、莘县纪委财务管理、综合管理（定向）、莘县组织部文秘职位、莘县机关工委综合管理职位、莘县信访局综合管理职位、莘县审计局审计职位、莘县食品药品监督管理局综合管理、莘县交通局道路设计职位、莘县古云镇综合管理、莘县朝城镇综合管理、莘县张鲁回族镇综合管理、莘县俎店乡综合管理、莘县王奉镇综合管理、莘县张寨镇综合管理、莘县古城镇综合管理、莘县观城镇综合管理、莘县大王寨镇综合管理、莘县樱桃园镇综合管理、莘县王庄集镇综合管理、莘县柿子园镇综合管理、莘县河店镇综合管理、莘县燕店镇综合管理、莘县魏庄镇综合管理、莘县董杜庄镇综合管理、莘县徐庄镇综合管理、莘县妹冢镇综合管理、莘县十八里铺综合管理、莘县大张家镇综合管理、莘县乡镇机关综合管理（定向考录）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清市人力资源和社会保障局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5161690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共临清市纪委综合管理、中共临清市委组织部综合管理、临清市人民政府办公室综合管理、临清市机构编制委员会办公室综合管理、临清市食品药品监督管理局行政执法、综合管理（定向）、临清市司法局司法、临清市新华路街道办事处、临清市青年路街道办事处、临清市先锋路街道办事处、临清市新华大辛庄办事处、临清市唐园镇人民政府综合管理、临清市烟店镇人民政府综合管理、临清市八岔路镇人民政府综合管理、临清市魏湾镇人民政府综合管理、临清市老赵庄镇人民政府综合管理、临清市松林镇人民政府综合管理、临清镇机关综合管理（定向考录）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唐县人力资源和社会保障局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390120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共高唐县纪律检查委员会综合管理、中共高唐县委组织部综合管理、高唐县机构编制委员会办公室综合管理、高唐县人力资源和社会保障局综合管理、高唐县食品药品监督管理局清平食药所综合管理、高唐县梁村镇综合管理、高唐县三十里铺镇综合管理、高唐县尹集镇综合管理、高唐县赵寨子镇综合管理、高唐县清平镇综合管理、高唐县姜店镇综合管理、高唐县固河镇综合管理、高唐县杨屯镇综合管理、高唐县琉璃寺镇综合管理、高唐县乡镇综合管理（定向考录）、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阿县人力资源和社会保障局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328905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阿县司法局综合管理、东阿县食品药品监督管理局综合管理、行政执法、东阿县陈集乡综合管理、东阿县牛角店镇综合管理、东阿县大桥镇综合管理、东阿县姜楼镇综合管理、东阿县姚寨镇综合管理、东阿县刘集镇综合管理、东阿县鱼山镇综合管理、东阿县高集镇综合管理（定向考录）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茌平县人力资源和社会保障局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427632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茌平县食品药品监督管理局综合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综合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综合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综合管理（定向）、茌平县肖庄镇综合管理、茌平县乐平镇综合管理、茌平县杨屯乡综合管理、茌平县菜屯镇综合管理、综合管理（定向）、共青团茌平县委员会综合管理、茌平县供销合作社会计、综合管理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阳谷县人力资源和社会保障局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617301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阳谷乡镇机关综合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位、阳谷乡镇机关综合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阳谷乡镇机关综合管理（定向考录）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冠县人力资源和社会保障局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5231061--80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共冠县县委办公室会计职位、冠县政府办公室综合管理、冠县统战部综合管理、冠县信访局综合管理（定向）、冠县食品药品监督管理局综合管理、冠县政务服务中心管理办公室综合管理、冠县司法局司法、冠县范寨乡人民政府综合管理、冠县清水镇人民政府综合管理、、冠县北陶镇人民政府综合管理、冠县桑阿镇人民政府综合管理、冠县辛集镇人民政府综合管理、冠县梁堂乡人民政府综合管理、冠县兰沃乡人民政府综合管理、冠县甘官屯人民政府综合管理、冠县店子镇人民政府综合管理、冠县贾镇人民政府综合管理、冠县斜店乡人民政府综合管理、冠县万善乡人民政府综合管理、冠县东古城镇人民政府综合管理、冠县乡镇机关综合管理（定向考录）、冠县体育局综合管理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经济技术开发区管委会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8513348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经济技术开发区东城街道办事处综合管理、聊城经济技术开发区北城街道办事处综合管理、综合管理（定向）、聊城经济技术开发区广平乡综合管理、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高新技术产业开发区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8507125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聊城高新技术产业开发区许营镇综合管理、聊城高新技术产业开发区韩集乡综合管理</w:t>
            </w:r>
          </w:p>
        </w:tc>
      </w:tr>
      <w:tr>
        <w:trPr/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北水城旅游度假区管委会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35--7100619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北水城旅游度假区市场监督管理局综合管理、江北水城旅游度假区湖西街道办事处综合管理、江北水城旅游度假区凤凰街道办事处综合管理、江北水城旅游度假区于集镇综合管理、江北水城旅游度假区朱老庄镇综合管理</w:t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Simsun;Times New Roman" w:hAnsi="Simsun;Times New Roman" w:eastAsia="仿宋_GB2312" w:cs="宋体;SimSun"/>
          <w:color w:val="000000"/>
          <w:kern w:val="0"/>
          <w:sz w:val="20"/>
          <w:szCs w:val="32"/>
        </w:rPr>
      </w:pPr>
      <w:r>
        <w:rPr>
          <w:rFonts w:ascii="Simsun;Times New Roman" w:hAnsi="Simsun;Times New Roman" w:cs="宋体;SimSun" w:eastAsia="仿宋_GB2312"/>
          <w:color w:val="000000"/>
          <w:kern w:val="0"/>
          <w:sz w:val="20"/>
          <w:szCs w:val="32"/>
        </w:rPr>
        <w:t>附件</w:t>
      </w:r>
      <w:r>
        <w:rPr>
          <w:rFonts w:eastAsia="仿宋_GB2312" w:cs="宋体;SimSun" w:ascii="Simsun;Times New Roman" w:hAnsi="Simsun;Times New Roman"/>
          <w:color w:val="000000"/>
          <w:kern w:val="0"/>
          <w:sz w:val="20"/>
          <w:szCs w:val="32"/>
        </w:rPr>
        <w:t>3</w:t>
      </w:r>
      <w:r>
        <w:rPr>
          <w:rFonts w:ascii="Simsun;Times New Roman" w:hAnsi="Simsun;Times New Roman" w:cs="宋体;SimSun" w:eastAsia="仿宋_GB2312"/>
          <w:color w:val="000000"/>
          <w:kern w:val="0"/>
          <w:sz w:val="20"/>
          <w:szCs w:val="32"/>
        </w:rPr>
        <w:t>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958"/>
        <w:gridCol w:w="1179"/>
        <w:gridCol w:w="1101"/>
        <w:gridCol w:w="953"/>
        <w:gridCol w:w="164"/>
        <w:gridCol w:w="976"/>
        <w:gridCol w:w="1609"/>
        <w:gridCol w:w="120"/>
      </w:tblGrid>
      <w:tr>
        <w:trPr>
          <w:trHeight w:val="765" w:hRule="atLeast"/>
        </w:trPr>
        <w:tc>
          <w:tcPr>
            <w:tcW w:w="818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公开选拔初任检察官任职人选报名登记表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序号：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职业资格证书号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法律工作经历</w:t>
            </w:r>
          </w:p>
        </w:tc>
        <w:tc>
          <w:tcPr>
            <w:tcW w:w="4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志愿</w:t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：                           手机：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35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6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奖惩 情况</w:t>
            </w:r>
          </w:p>
        </w:tc>
        <w:tc>
          <w:tcPr>
            <w:tcW w:w="6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（或居住地居委会、村委会）推荐意见</w:t>
            </w:r>
          </w:p>
        </w:tc>
        <w:tc>
          <w:tcPr>
            <w:tcW w:w="694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4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月  日 （盖章）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Simsun;Times New Roman" w:hAnsi="Simsun;Times New Roman" w:cs="宋体;SimSun"/>
          <w:color w:val="666666"/>
          <w:kern w:val="0"/>
          <w:sz w:val="20"/>
        </w:rPr>
      </w:pPr>
      <w:r>
        <w:rPr>
          <w:rFonts w:cs="宋体;SimSun" w:ascii="Simsun;Times New Roman" w:hAnsi="Simsun;Times New Roman"/>
          <w:color w:val="666666"/>
          <w:kern w:val="0"/>
          <w:sz w:val="20"/>
        </w:rPr>
        <w:t> </w:t>
      </w:r>
    </w:p>
    <w:p>
      <w:pPr>
        <w:pStyle w:val="Normal"/>
        <w:rPr>
          <w:rFonts w:ascii="Simsun;Times New Roman" w:hAnsi="Simsun;Times New Roman" w:cs="宋体;SimSun"/>
          <w:color w:val="666666"/>
          <w:kern w:val="0"/>
          <w:sz w:val="20"/>
        </w:rPr>
      </w:pPr>
      <w:r>
        <w:rPr>
          <w:rFonts w:cs="宋体;SimSun" w:ascii="Simsun;Times New Roman" w:hAnsi="Simsun;Times New Roman"/>
          <w:color w:val="666666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5:00Z</dcterms:created>
  <dc:creator>Administrator</dc:creator>
  <dc:description/>
  <cp:keywords/>
  <dc:language>en-US</dc:language>
  <cp:lastModifiedBy>USER</cp:lastModifiedBy>
  <dcterms:modified xsi:type="dcterms:W3CDTF">2015-06-29T02:3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