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烟台市市直机关和公安（森林公安）、法院、检察院系统招考职位资格审查时间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3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公安系统职位、烟台监狱职位、市国土资源局职位（含牟平国土执法大队）、烟台仲裁委员会办公室职位、市规划局职位、市环境监察支队职位、市人民防空办公室职位、市卫生和计划生育委员会职位、市网信办职位、森林公安职位、市无线电管理办公室职位、市建筑施工安全监督站职位、中国民主同盟烟台市委员会职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3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法院系统职位、检察院系统职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5:00Z</dcterms:created>
  <dc:creator>Administrator</dc:creator>
  <dc:description/>
  <dc:language>en-US</dc:language>
  <cp:lastModifiedBy>Administrator</cp:lastModifiedBy>
  <dcterms:modified xsi:type="dcterms:W3CDTF">2015-06-25T08:36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