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102" w:leader="none"/>
          <w:tab w:val="left" w:pos="7185" w:leader="none"/>
        </w:tabs>
        <w:spacing w:lineRule="exact" w:line="90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ab/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须知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560"/>
        <w:ind w:firstLine="602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报名材料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自备档案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纸下载打印并填写并《报名登记表》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照片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近期免冠同底版正面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寸彩色照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粘贴于《报名登记表》相应位置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时考生需提供打印的个人信息表，需填写的表格内容一律电脑填写，不得手写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流程及办法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流程：户籍审查→学历审查→资格审查→交费→资料收取处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办法：①报考人员持有关证件及下载并打印填写无误的《报名登记表》到审查处进行资格审查，并进行报名信息录入。②到交费处交纳考务费。初试面试考务费收取标准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。③持《报名登记表》和交费单到资料收取处，将有关材料交资料收取处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报名要求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报名人员报考时应提供有效的证件及证明材料，不得弄虚作假，一经发现取消报名资格，不退还报名费，并按有关规定处理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其它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本人持二代有效身份证（代领的持代领人身份证）领取《面试通知书》，过时视为弃权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资格审查贯穿考录工作的全过程，报名时对报考人员资格的审查为初审，在考核时还要进行严格的审查，发现不合格的取消其录用资格。</w:t>
      </w:r>
    </w:p>
    <w:p>
      <w:pPr>
        <w:pStyle w:val="Normal"/>
        <w:widowControl/>
        <w:spacing w:lineRule="exact" w:line="560"/>
        <w:ind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150" w:firstLine="6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金乡县社情民意调查中心</w:t>
      </w:r>
    </w:p>
    <w:p>
      <w:pPr>
        <w:pStyle w:val="Normal"/>
        <w:widowControl/>
        <w:spacing w:lineRule="exact" w:line="560"/>
        <w:ind w:firstLine="600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金乡县人力资源和社会保障局   </w:t>
      </w:r>
    </w:p>
    <w:p>
      <w:pPr>
        <w:pStyle w:val="Normal"/>
        <w:ind w:right="31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个人用户</dc:creator>
  <dc:description/>
  <cp:keywords/>
  <dc:language>en-US</dc:language>
  <cp:lastModifiedBy>User</cp:lastModifiedBy>
  <cp:lastPrinted>2015-03-17T15:46:00Z</cp:lastPrinted>
  <dcterms:modified xsi:type="dcterms:W3CDTF">2015-03-17T07:48:00Z</dcterms:modified>
  <cp:revision>58</cp:revision>
  <dc:subject/>
  <dc:title>2009年汶上县公开招聘事业人员</dc:title>
</cp:coreProperties>
</file>