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教、音乐、美术、体育、英语学科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能测试要求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专业技能测试学科及要求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业技能测试学科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英语、小学</w:t>
      </w:r>
      <w:r>
        <w:rPr>
          <w:rFonts w:ascii="仿宋_GB2312" w:hAnsi="仿宋_GB2312" w:eastAsia="仿宋_GB2312"/>
          <w:sz w:val="32"/>
          <w:szCs w:val="32"/>
        </w:rPr>
        <w:t>英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音乐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体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学</w:t>
      </w:r>
      <w:r>
        <w:rPr>
          <w:rFonts w:ascii="仿宋_GB2312" w:hAnsi="仿宋_GB2312" w:eastAsia="仿宋_GB2312"/>
          <w:sz w:val="32"/>
          <w:szCs w:val="32"/>
        </w:rPr>
        <w:t>美术、幼儿教育学科。</w:t>
      </w:r>
    </w:p>
    <w:p>
      <w:pPr>
        <w:pStyle w:val="Normal"/>
        <w:widowControl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专业技能</w:t>
      </w:r>
      <w:r>
        <w:rPr>
          <w:rFonts w:ascii="仿宋_GB2312" w:hAnsi="仿宋_GB2312" w:eastAsia="仿宋_GB2312"/>
          <w:sz w:val="32"/>
          <w:szCs w:val="32"/>
        </w:rPr>
        <w:t>专业测试试题内容要求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、小学英语学科</w:t>
      </w:r>
      <w:r>
        <w:rPr>
          <w:rFonts w:ascii="仿宋_GB2312" w:hAnsi="仿宋_GB2312" w:eastAsia="仿宋_GB2312"/>
          <w:sz w:val="32"/>
          <w:szCs w:val="32"/>
        </w:rPr>
        <w:t>专业测试要求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短文朗读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现场抽取短文题目，难度适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准备时间）。用英语回答问题（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问题包括教育理论、教育实践等方面，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小学音乐学科专业测试要求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声乐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演唱一首自选的独唱歌曲，自备伴奏带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键盘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钢琴演奏自选曲目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舞蹈或器乐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舞蹈内容自选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自备伴奏音乐，穿练功服（不准穿演出服）。演奏一首自选曲目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乐器自备（不再演奏钢琴）。自弹自唱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现场抽签确定考试曲目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准备时间），自弹自唱，调性为歌曲的原调，用钢琴伴奏。指挥（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）指挥抽签确定的考试曲目，限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小学</w:t>
      </w:r>
      <w:r>
        <w:rPr>
          <w:rFonts w:ascii="仿宋_GB2312" w:hAnsi="仿宋_GB2312" w:eastAsia="仿宋_GB2312"/>
          <w:sz w:val="32"/>
          <w:szCs w:val="32"/>
        </w:rPr>
        <w:t>体育学科专业测试要求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技巧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跳远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跳高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铅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球类项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篮球、排球、足球任选一项展示，服装自备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中小学美术学科专业测试要求：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景速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根据要求进行现场速写，运用光形线色质等绘画手段组织画面，体现基本功。速写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发放，自备画笔。例：教室、人物、室外小景等。测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时。特色专业展示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考生根据自己的所学专业，现场展示，题材、形式不限，考察考生定向专业发展深度、广度。特色专业展示所需材料由考生自己准备。例：书法、花鸟、人物、山水（局部）小品等。测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小时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幼儿教育学科专业测试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键盘声乐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现场展示一首钢琴曲和一首歌曲（自备），现场抽签确定考试曲目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准备时间），自弹自唱，调性为歌曲原调，用钢琴伴奏。舞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内容自选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自备伴奏音乐，穿练功服（不准穿演出服）。简笔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根据要求进行现场绘画。绘画纸统一发放，自备画笔。</w:t>
      </w:r>
      <w:r>
        <w:rPr>
          <w:rFonts w:ascii="仿宋_GB2312" w:hAnsi="仿宋_GB2312" w:eastAsia="仿宋_GB2312"/>
          <w:sz w:val="32"/>
          <w:szCs w:val="32"/>
        </w:rPr>
        <w:t>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黑体;SimHei" w:hAnsi="黑体;SimHei" w:cs="华文中宋" w:eastAsia="黑体;SimHei"/>
          <w:sz w:val="32"/>
          <w:szCs w:val="32"/>
        </w:rPr>
        <w:t>二、计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每组评委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，评分采取每个测评要素去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最高分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最低分，再计算平均分，现场公布考生成绩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7:00Z</dcterms:created>
  <dc:creator>微软用户</dc:creator>
  <dc:description/>
  <cp:keywords/>
  <dc:language>en-US</dc:language>
  <cp:lastModifiedBy>User</cp:lastModifiedBy>
  <cp:lastPrinted>2014-12-18T10:24:00Z</cp:lastPrinted>
  <dcterms:modified xsi:type="dcterms:W3CDTF">2014-12-18T09:46:00Z</dcterms:modified>
  <cp:revision>10</cp:revision>
  <dc:subject/>
  <dc:title>2014年历下区教育系统公开招聘非事业编专任教师专业侧试工作方案</dc:title>
</cp:coreProperties>
</file>