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tbl>
            <w:tblPr>
              <w:tblW w:w="9180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02"/>
              <w:gridCol w:w="900"/>
              <w:gridCol w:w="5970"/>
              <w:gridCol w:w="1408"/>
            </w:tblGrid>
            <w:tr>
              <w:trPr>
                <w:trHeight w:val="660" w:hRule="atLeas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报名序号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5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报考职位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984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仝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办公室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60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金双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办公室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692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晓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宣传部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4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明珠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编制委员会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76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编制委员会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1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饶宇翔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政策研究室中文文秘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88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老干部局综合管理（选调生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22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杜亚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大常委会机关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（选调生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30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晓婧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大常委会机关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67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兆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政府办公室普通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73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钟君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政府办公室普通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327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凯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发展和改革委员会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66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安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粮食局文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7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晓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农业委员会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643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贾凡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水产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68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朱玉金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经济和信息化委员会文秘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81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住房和城乡建设委员会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79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赵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科学技术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052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宁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民族宗教事务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06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韩暖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财政局财政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82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曲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力资源和社会保障局公共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09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郭昕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力资源和社会保障局会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35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力资源和社会保障局英语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08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陈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交通运输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649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水利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02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鲍春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审计局审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31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媛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政府外事与侨务办公室翻译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84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安全生产监督管理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589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食品药品监督管理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44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曹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聊城市司法局专业技术 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109</w:t>
                  </w:r>
                </w:p>
              </w:tc>
              <w:tc>
                <w:tcPr>
                  <w:tcW w:w="90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贾昆</w:t>
                  </w:r>
                </w:p>
              </w:tc>
              <w:tc>
                <w:tcPr>
                  <w:tcW w:w="5970" w:type="dxa"/>
                  <w:tcBorders/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开发区分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14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鼎</w:t>
                  </w:r>
                </w:p>
              </w:tc>
              <w:tc>
                <w:tcPr>
                  <w:tcW w:w="5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开发区分局信息通信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85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建华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开发区分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88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蒋小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开发区分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89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润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开发区分局宣传报道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870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晨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公安局聊南分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8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扬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聊南分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09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宗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公安局聊南分局法律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47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聊南分局财会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76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徐传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公安局交巡警支队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2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敬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87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唐世堂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96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范李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公安局财会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20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长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87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47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晓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公安局信息通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55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关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15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婷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50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吕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87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贵园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67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占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60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来强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05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董志强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警体训练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95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审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77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霆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公安局信息通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88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迟毓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38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纪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57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赵铎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51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耿胜彬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53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孟宪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48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薛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公安局法医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18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凡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63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玉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31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孔凡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94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包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公安局信息通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2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振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35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邹庆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公安局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51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何敬彤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唐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27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贾明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公安局监所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51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葛宏元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公安局信息通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34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森林公安局森林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22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范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县森林公安局森林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71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卢建章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县森林公安局森林公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804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汪桂荣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中级人民法院审判执行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73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赵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中级人民法院审判执行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05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朱瑞云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中级人民法院审判执行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77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潘盼盼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中级人民法院审判执行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（选调生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2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世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中级人民法院审判执行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（选调生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634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隋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昌府区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8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阮建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昌府区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042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廉玉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63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延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0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姜颖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冠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00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震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冠县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074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任立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冠县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659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901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洪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44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朱瑞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3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法院审判辅助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床医学类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555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杨玉彤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法院审判辅助职位（财会类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525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布淑燕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54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雷传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阳谷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494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汪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818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慧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县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9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学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茌平县人民法院审判执行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95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童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唐县人民法院初任法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893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检察院检察业务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266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检察院检察业务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7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连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检察院检察业务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972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崔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人民检察院检察业务职位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05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子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聊城市人民检察院检察业务职位（选调生） 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85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段海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东昌府区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946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袁立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东昌府区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84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季玲玲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东昌府区人民检察院检察辅助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41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晓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32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任慧燕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9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马立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19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许立志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临清市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11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赵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冠县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8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86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于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059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周胜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642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晓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59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赵娣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611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牛彦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27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邵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131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秦广达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司法警察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3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福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莘县人民检察院司法警察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211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题文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500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黄燕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阿县人民检察院初任检察官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33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杨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唐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333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唐县人民检察院检察业务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72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志维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沙镇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74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彭光翠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沙镇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53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匡晓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梁水镇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83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任晨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梁水镇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32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宗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斗虎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5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郝文婧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斗虎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72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堂邑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9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郭舒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张炉集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2003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温耀华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郑家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91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延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市东昌府区侯营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43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周广川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政府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13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经济和信息化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08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染染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统计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3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夏鲁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河店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76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蒋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燕店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4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朱艳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俎店乡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26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胥桂玲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董杜庄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2075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敬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大王寨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49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梁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魏庄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67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国权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王奉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2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何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王奉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25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铎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张鲁回族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543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玉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张鲁回族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17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司庆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朝城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73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苏瑞玲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朝城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40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瑞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徐庄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40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颜培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妹冢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63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彦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张寨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96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邢丹丹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十八里铺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11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文乐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樱桃园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91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昊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古城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46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相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大张家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02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大张家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76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晖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王庄集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086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玉莹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柿子园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5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唐铮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观城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8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秦亭亭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古云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76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于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莘县古云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25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丹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司法局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53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司法局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25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笑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财政局财政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99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邢福垒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财政局财政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60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窦晴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审计局财会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5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国土资源局土地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58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汪明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物价局（价格监督检查所）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36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程保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人力资源和社会保障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91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金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环境保护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65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许珊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环境保护局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50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沈朋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机构编制委员会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60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彦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烟店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46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烟店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96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春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潘庄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96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唐园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77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黄璐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尚店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98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金月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刘垓子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23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唐金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康庄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51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国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康庄镇人民政府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50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维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老赵庄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75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临清市金郝庄镇人民政府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018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蒋鹏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高唐县纪律检查委员会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3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孟祥明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高唐县委员会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63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梦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高唐县委组织部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06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耿鲁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人民政府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44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解志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人力资源和社会保障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82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司志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开发区司法所基层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06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闫政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鱼丘湖司法所基层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7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薛鑫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人和司法所基层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71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志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汇鑫司法所基层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2033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姜店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6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媛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赵寨子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71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林芳菲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琉璃寺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83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召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尹集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01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柳文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杨屯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24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慧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固河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65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龙小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梁村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73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东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清平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37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希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司法局三十里铺司法所司法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3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邓彤彤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梁村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98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晓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三十里铺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535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友科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尹集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3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娄晓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赵寨子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61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许庆盼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清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09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丹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姜店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74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固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59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麻庆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杨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58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冰心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杨屯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91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窦冠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琉璃寺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55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恒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唐县琉璃寺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72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郭一凡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7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秦嘉璐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14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红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4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万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82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01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正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陈集乡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41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丽丽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牛角店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53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孟广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姜楼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70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祥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大桥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68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程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姚寨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38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帆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刘集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24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崔兴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鱼山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1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申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阿县高集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07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卜祥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茌平县委组织部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86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啸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茌平县委组织部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47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欣晓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机构编制委员会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3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周小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政府办公室法制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86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胡欣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肖庄镇食品药品监督管理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72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成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杨屯乡食品药品监督管理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11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尹月玲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乐平镇食品药品监督管理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78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昆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信发街道办事处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03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辰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79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白平凡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司法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00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清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博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74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璐璐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博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36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周广谱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乐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28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饶艳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乐平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58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经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冯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45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许萌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冯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83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程传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胡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09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胡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10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营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菜屯镇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25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茌平县菜屯镇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90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单成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委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75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孙甜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委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07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段振坤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政府办公室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575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财政局财政职位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82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审计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35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人力资源和社会保障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30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雷全鹏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住房和城乡建设局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40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庞金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经济和信息化局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65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阿城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76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代明坤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七级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0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全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李台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57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冯东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寿张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11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海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定水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375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继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十五里园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04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郭鲁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张秋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67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成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高庙王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12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谷胜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金斗营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156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猛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阳谷县郭屯镇人民政府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87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许富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冠县县委办公室文秘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39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中共冠县县委办公室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979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丹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农业局文秘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58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金鑫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科技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79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飞飞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科技局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4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黄月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审计局审计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37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于畅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人力资源和社会保障局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273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水利局水利工程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2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宋栋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司法局司法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83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刘文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店子镇人民政府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52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曹正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烟庄街道办事处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981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郭宇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东古城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61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杨新营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兰沃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32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路来刚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柳林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56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杜灿达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范寨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95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栾荣莉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定寨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02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桑阿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47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田思秋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斜店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80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蒋云霄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北陶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46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光攀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北陶镇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24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邵青勃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万善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74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崔东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万善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822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克停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甘官屯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90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韩吴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甘官屯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26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郭继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辛集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47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强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辛集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710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沙宗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冠县辛集乡人民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294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班保恩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蒋官屯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45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祝万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蒋官屯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78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元馨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蒋官屯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848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吴金锦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蒋官屯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39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龙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蒋官屯街道办事处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329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初雪妍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东城街道办事处综合管理（定向考录）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747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吴迪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东城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47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黄贝贝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东城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156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马玉强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东城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17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赵超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广平乡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47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何重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广平乡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63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赫保林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经济技术开发区广平乡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88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房传兴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高新技术产业开发区许营镇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46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郑庆杰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高新技术产业开发区许营镇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66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胡泊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高新技术产业开发区韩集乡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44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李广伟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聊城高新技术产业开发区韩集乡综合管理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722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陈阳阳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江北水城旅游度假区湖西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573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高树楷</w:t>
                  </w:r>
                </w:p>
              </w:tc>
              <w:tc>
                <w:tcPr>
                  <w:tcW w:w="59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江北水城旅游度假区凤凰街道办事处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16290</w:t>
                  </w:r>
                </w:p>
              </w:tc>
              <w:tc>
                <w:tcPr>
                  <w:tcW w:w="90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张申</w:t>
                  </w:r>
                </w:p>
              </w:tc>
              <w:tc>
                <w:tcPr>
                  <w:tcW w:w="5970" w:type="dxa"/>
                  <w:tcBorders/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江北水城旅游度假区于集镇政府综合管理</w:t>
                  </w:r>
                </w:p>
              </w:tc>
              <w:tc>
                <w:tcPr>
                  <w:tcW w:w="14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045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王静</w:t>
                  </w:r>
                </w:p>
              </w:tc>
              <w:tc>
                <w:tcPr>
                  <w:tcW w:w="5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江北水城旅游度假区朱老庄镇政府综合管理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9:09:35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