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615" w:hRule="atLeast"/>
        </w:trPr>
        <w:tc>
          <w:tcPr>
            <w:tcW w:w="10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东阿县事业单位公开招聘工作人员报名登记表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名序号：                                            报考系统：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报考系统”在县属事业单位、教育系统、卫生系统、乡镇事业站所中选择一种填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教师资格证的，要写清教师资格证的层级、学科、编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报考类别”一栏可在简章附表 “招聘类别”中选择填写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6637020" cy="769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020" cy="769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9"/>
                                    <w:gridCol w:w="1081"/>
                                    <w:gridCol w:w="535"/>
                                    <w:gridCol w:w="1258"/>
                                    <w:gridCol w:w="1267"/>
                                    <w:gridCol w:w="414"/>
                                    <w:gridCol w:w="305"/>
                                    <w:gridCol w:w="1083"/>
                                    <w:gridCol w:w="767"/>
                                    <w:gridCol w:w="311"/>
                                    <w:gridCol w:w="518"/>
                                    <w:gridCol w:w="1294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有何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院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、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籍 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教师资格证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务基层项目及退役大学生士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起止时间、服务单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支一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”大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部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学生村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退役大学生士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考类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  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3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3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16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3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6pt;height:605.9pt;mso-wrap-distance-left:0pt;mso-wrap-distance-right:9pt;mso-wrap-distance-top:0pt;mso-wrap-distance-bottom:0pt;margin-top:-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081"/>
                              <w:gridCol w:w="535"/>
                              <w:gridCol w:w="1258"/>
                              <w:gridCol w:w="1267"/>
                              <w:gridCol w:w="414"/>
                              <w:gridCol w:w="305"/>
                              <w:gridCol w:w="1083"/>
                              <w:gridCol w:w="767"/>
                              <w:gridCol w:w="311"/>
                              <w:gridCol w:w="518"/>
                              <w:gridCol w:w="129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师资格证情况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服务基层项目及退役大学生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起止时间、服务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”大学生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部志愿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学生村官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退役大学生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考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37:00Z</dcterms:created>
  <dc:creator>微软用户</dc:creator>
  <dc:description/>
  <cp:keywords/>
  <dc:language>en-US</dc:language>
  <cp:lastModifiedBy>lenovo</cp:lastModifiedBy>
  <cp:lastPrinted>2014-08-04T09:25:00Z</cp:lastPrinted>
  <dcterms:modified xsi:type="dcterms:W3CDTF">2014-08-05T07:32:00Z</dcterms:modified>
  <cp:revision>6</cp:revision>
  <dc:subject/>
  <dc:title>2014年东阿县事业单位公开招聘工作人员报名登记表</dc:title>
</cp:coreProperties>
</file>