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一批进入体检范围人员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92"/>
        <w:gridCol w:w="996"/>
        <w:gridCol w:w="1251"/>
        <w:gridCol w:w="1249"/>
        <w:gridCol w:w="1430"/>
        <w:gridCol w:w="1505"/>
      </w:tblGrid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（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岗位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岗位要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及所属单位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衍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魏湾中学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王集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森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王集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国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大田集镇中心校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鹏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天宫庙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文亭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文亭办事处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艳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自动化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永昌街道办事处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专业（有教师资格证）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单县高韦庄职业中学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4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单县北城街道办事处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超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单县莱河镇人力资源和社会保障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蒙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单县龙王庙镇人力资源和社会保障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9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单县终兴镇人力资源和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半堤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9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滨河街道办事处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善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陈集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冰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仿山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鲁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孟海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南王店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冉堌镇人民政府人力资源社会保障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汉语言文学、规划建筑类专业 本科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张湾镇人民政府人力资源社会保障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长兴乡医院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艳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关专业（有教师资格证）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东明县城关中学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振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关专业（有教师资格证）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东明县第二实验小学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关专业（有教师资格证）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东明县第二实验小学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天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关专业（有教师资格证）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东明县第三实验小学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关专业（有教师资格证）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东明县第一实验小学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嘉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菜园集镇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丹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长兴乡镇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长兴乡镇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东明集镇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开发区管委会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陆圈镇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会计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沙窝镇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大谢集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大义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兴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董官屯镇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等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凤凰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臣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核桃园镇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等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核桃园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经济技术开发区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全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柳林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瑞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龙堌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麒麟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陶庙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富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田桥镇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等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万丰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培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永丰街道办事处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篯绣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业、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章缝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巨野县章缝镇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陈王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陈王街道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大埝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4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董口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春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9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凤凰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0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古泉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沙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古泉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古泉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古泉街道办事处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古泉街道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红船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箕山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旧城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李进士堂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蔚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临濮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彭楼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什集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闫什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秋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引马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本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郑营镇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左营乡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8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陈王街道人社所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凤凰中学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亚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8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凤凰中学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嫒嫒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红船中学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专业 本科及以上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 红船中学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临床及相关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安兴人社所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：本科以上；专业：劳动保障，人力资源相关专业；经济类相关专业；行政管理类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北城办事处人社所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：本科以上；专业：劳动保障，人力资源相关专业；经济类相关专业；行政管理类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东城办事处人社所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9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：本科以上；专业：劳动保障，人力资源相关专业；经济类相关专业；行政管理类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何楼办事处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，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胡集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亚青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，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皇镇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政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，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黄堽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李村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马岭岗人社所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慧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：本科以上；专业：劳动保障，人力资源相关专业；经济类相关专业；行政管理类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牡丹办事处人社所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：本科以上；专业：劳动保障，人力资源相关专业；经济类相关专业；行政管理类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南城办事处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，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沙土镇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 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吴店镇人社所</w:t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社会保障、行政管理、经济管理类及临床及相关专业，本科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小留人社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计算机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陈坡乡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工商管理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丁里长镇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露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专业不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黄堆集乡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劳动和社会保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李集乡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计算机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南赵楼乡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专业不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潘渡镇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江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专业不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双桥乡政府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稳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专业不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水堡乡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计算机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随官屯镇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工商管理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唐塔街道办事处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进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计算机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武安镇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思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计算机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杨庄集镇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劳动和社会保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玉皇庙镇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8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劳动和社会保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张鲁集乡政府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012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海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保障服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 工商管理相关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位 张营镇政府</w:t>
            </w:r>
          </w:p>
        </w:tc>
      </w:tr>
    </w:tbl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2:00Z</dcterms:created>
  <dc:creator>MC SYSTEM</dc:creator>
  <dc:description/>
  <cp:keywords/>
  <dc:language>en-US</dc:language>
  <cp:lastModifiedBy>MC SYSTEM</cp:lastModifiedBy>
  <dcterms:modified xsi:type="dcterms:W3CDTF">2014-07-24T09:03:00Z</dcterms:modified>
  <cp:revision>1</cp:revision>
  <dc:subject/>
  <dc:title>第一批进入体检范围人员名单</dc:title>
</cp:coreProperties>
</file>