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48"/>
          <w:szCs w:val="48"/>
        </w:rPr>
        <w:t>日照市金海岸小学考场分布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713"/>
      </w:tblGrid>
      <w:tr>
        <w:trPr>
          <w:trHeight w:val="88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72"/>
                <w:szCs w:val="72"/>
              </w:rPr>
              <w:t>↑→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262505</wp:posOffset>
                      </wp:positionV>
                      <wp:extent cx="3448050" cy="2396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0" cy="239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南教学楼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-4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-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-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5-3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7-4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5pt;height:188.7pt;mso-wrap-distance-left:9.05pt;mso-wrap-distance-right:9.05pt;mso-wrap-distance-top:0pt;mso-wrap-distance-bottom:0pt;margin-top:178.15pt;mso-position-vertical-relative:text;margin-left: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南教学楼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-48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-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-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5-3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7-4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</w:t>
            </w:r>
            <w:r>
              <w:rPr>
                <w:sz w:val="30"/>
                <w:szCs w:val="30"/>
              </w:rPr>
              <w:t>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685800" cy="99060"/>
                      <wp:effectExtent l="17145" t="6350" r="571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1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156.6pt;margin-top:-0.5pt;width:53.95pt;height:7.7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70025</wp:posOffset>
                      </wp:positionV>
                      <wp:extent cx="819150" cy="316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115.7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72845</wp:posOffset>
                      </wp:positionV>
                      <wp:extent cx="484505" cy="3149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.8pt;mso-wrap-distance-left:9.05pt;mso-wrap-distance-right:9.05pt;mso-wrap-distance-top:0pt;mso-wrap-distance-bottom:0pt;margin-top:92.35pt;mso-position-vertical-relative:text;margin-left:11.8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06:00Z</dcterms:created>
  <dc:creator>User</dc:creator>
  <dc:description/>
  <cp:keywords/>
  <dc:language>en-US</dc:language>
  <cp:lastModifiedBy>微软用户</cp:lastModifiedBy>
  <cp:lastPrinted>2013-04-03T15:11:00Z</cp:lastPrinted>
  <dcterms:modified xsi:type="dcterms:W3CDTF">2014-06-09T01:09:00Z</dcterms:modified>
  <cp:revision>4</cp:revision>
  <dc:subject/>
  <dc:title>楼区分布图：</dc:title>
</cp:coreProperties>
</file>