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新营小学考场分布图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7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93"/>
        <w:gridCol w:w="1497"/>
      </w:tblGrid>
      <w:tr>
        <w:trPr>
          <w:trHeight w:val="461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5875</wp:posOffset>
                      </wp:positionV>
                      <wp:extent cx="2076450" cy="2240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24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求真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9-5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9-4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4-4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7-5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2-5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176.45pt;mso-wrap-distance-left:9.05pt;mso-wrap-distance-right:9.05pt;mso-wrap-distance-top:0pt;mso-wrap-distance-bottom:0pt;margin-top:-1.2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求真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9-5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9-4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4-4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7-5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2-5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840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84080"/>
                                <a:chOff x="0" y="0"/>
                                <a:chExt cx="19432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32.6pt" coordorigin="0,0" coordsize="3060,2652">
                      <v:rect id="shape_0" stroked="f" o:allowincell="t" style="position:absolute;left:0;top:0;width:305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370965</wp:posOffset>
                      </wp:positionV>
                      <wp:extent cx="1270000" cy="3585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358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pt;height:282.3pt;mso-wrap-distance-left:9.05pt;mso-wrap-distance-right:9.05pt;mso-wrap-distance-top:0pt;mso-wrap-distance-bottom:0pt;margin-top:107.9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8060</wp:posOffset>
                      </wp:positionV>
                      <wp:extent cx="0" cy="15811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7.8pt" to="-5.4pt,20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058795</wp:posOffset>
                      </wp:positionV>
                      <wp:extent cx="484505" cy="3149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40.85pt;mso-position-vertical-relative:text;margin-left:52.3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3355975</wp:posOffset>
                      </wp:positionV>
                      <wp:extent cx="819150" cy="3162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64.25pt;mso-position-vertical-relative:text;margin-left: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70" cy="157607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-5.35pt,12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</w:t>
            </w:r>
            <w:r>
              <w:rPr>
                <w:sz w:val="32"/>
                <w:szCs w:val="32"/>
              </w:rPr>
              <w:t>致和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-20</w:t>
            </w:r>
            <w:r>
              <w:rPr>
                <w:sz w:val="32"/>
                <w:szCs w:val="32"/>
              </w:rPr>
              <w:t>考场）</w:t>
            </w: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8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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4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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-20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96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685800" cy="99060"/>
                      <wp:effectExtent l="17145" t="6350" r="5715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74.6pt;margin-top:6.3pt;width:53.95pt;height:7.7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3660</wp:posOffset>
                      </wp:positionV>
                      <wp:extent cx="2362200" cy="16998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699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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尚美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21-3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1-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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-3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pt;height:133.85pt;mso-wrap-distance-left:9.05pt;mso-wrap-distance-right:9.05pt;mso-wrap-distance-top:0pt;mso-wrap-distance-bottom:0pt;margin-top:5.8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尚美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1-38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-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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-3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6:00Z</dcterms:created>
  <dc:creator>User</dc:creator>
  <dc:description/>
  <cp:keywords/>
  <dc:language>en-US</dc:language>
  <cp:lastModifiedBy>FtpDown</cp:lastModifiedBy>
  <cp:lastPrinted>2013-03-25T09:59:00Z</cp:lastPrinted>
  <dcterms:modified xsi:type="dcterms:W3CDTF">2011-06-10T08:14:00Z</dcterms:modified>
  <cp:revision>5</cp:revision>
  <dc:subject/>
  <dc:title>楼区分布图：</dc:title>
</cp:coreProperties>
</file>