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/>
      </w:pP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年日照市考试录用公务员报考职位统计（截至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日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：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35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时）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158"/>
        <w:gridCol w:w="1062"/>
        <w:gridCol w:w="736"/>
        <w:gridCol w:w="1069"/>
        <w:gridCol w:w="736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部门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划招考人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通过人数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费人数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民政府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民政府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选调生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保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分局辐射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保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分局辐射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保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分局环境监察大队计算机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食品药品监督管理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司法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日照监狱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级机关行政事务管理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气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地方史志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老龄工作委员会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无线电管理处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无线电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劳动监察支队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动监察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建筑工程管理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防汛抗旱指挥部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防汛抗旱日常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国土资源执法监察支队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渔政监督管理处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海监日照市支队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洋监察执法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海监日照市支队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洋监察执法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港航管理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港航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中级人民法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人民法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人民法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人民法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人民法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民检察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人民检察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人民检察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辅助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人民检察院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辅助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人民政府应急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应急值班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纪委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纪检监察室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对外宣传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广播电视编导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河山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西湖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陈疃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服务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东港区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定向考录职位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纪委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人民政府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委宣传部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机构编制委员会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人力资源和社会保障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基层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岚山头街道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安东卫街道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定向考录职位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行政执法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事业单位监督管理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防汛抗旱指挥部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防汛抗旱指挥部办公室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工程建设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安全生产监察大队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岚山区文联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基层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基层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网络维护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人口和计划生育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生执法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国土资源执法监察大队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规划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民政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定管理服务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教育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基建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莒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定向考录职位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乡镇司法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乡镇机关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（定向考录职位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莲县森林公安局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公安职位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）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08:43Z</dcterms:created>
  <dc:creator>ASUS</dc:creator>
  <dc:description/>
  <dc:language>en-US</dc:language>
  <cp:lastModifiedBy>ASUS</cp:lastModifiedBy>
  <dcterms:modified xsi:type="dcterms:W3CDTF">2014-05-31T05:09:12Z</dcterms:modified>
  <cp:revision>0</cp:revision>
  <dc:subject/>
  <dc:title>2014年日照市考试录用公务员报考职位统计（截至5月31日9：35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