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淄博市考录公务员各职位报考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专业类别目录（研究生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经济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理论经济学：政治经济学，经济思想史，经济史，西方经济学，世界经济，人口、资源与环境经济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应用经济学：国民经济学，区域经济学，财政学（含∶税收学），金融学（含∶保险学），产业经济学，国际贸易学，劳动经济学，统计学，数量经济学，国防经济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林经济管理：农业经济管理，林业经济管理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计算机软件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算机软件与理论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汉语言文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语言文学：汉语言文学，文艺学，语言学及应用语言学，汉语言文字学，中国古典文献学，中国古代文学，中国现当代文学，中国少数民族语言文学（分语族），比较文学与世界文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闻传播学：新闻学，传播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编辑出版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审计、会计、金融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计学，企业管理（财务管理），技术经济及管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法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学理论，法律史，宪法学与行政法学，刑法学，民商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劳动法学，社会保障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诉讼法学，经济法学，环境与资源保护法学，国际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国际公法，国际私法，国际经济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军事法学，</w:t>
      </w:r>
      <w:r>
        <w:rPr>
          <w:rFonts w:ascii="仿宋_GB2312" w:hAnsi="仿宋_GB2312" w:eastAsia="仿宋_GB2312"/>
          <w:sz w:val="32"/>
          <w:szCs w:val="32"/>
        </w:rPr>
        <w:t>法律硕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医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础医学：人体解剖与组织胚胎学，免疫学，病原生物学，病理学与病理生理学，法医学，放射医学，航空、航天与航海医学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临床医学：内科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心血管病、血液病、呼吸系病、消化系病、内分泌与代谢病、肾病、风湿病、传染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儿科学，老年医学，神经病学，精神病与精神卫生学，皮肤病与性病学，影像医学与核医学，临床检验诊断学，护理学，外科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普外、骨外、泌尿外、胸心外、神外、整形、烧伤、野战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妇产科学，眼科学，耳鼻咽喉科学，肿瘤学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康复医学与理疗学，运动医学，麻醉学，急诊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口腔医学：口腔基础医学，口腔临床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共卫生与预防医学：流行病与卫生统计学，劳动卫生与环境卫生学，营养与食品卫生学，少儿卫生与妇幼保健学，卫生毒理学，军事预防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医学：中医基础理论，中医临床基础，中医医史文献，方剂学，中医诊断学，中医内科学，中医外科学，中医骨伤科学，中医妇科学，中医儿科学，中医五官科学，针灸推拿学，民族医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藏医学、蒙医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西医结合：中西医结合基础，中西医结合临床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药学：药物化学，药剂学，生药学，药物分析学，微生物与生化药学，药理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药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建筑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建筑学：建筑历史与理论，建筑设计及其理论，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建筑技术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土木工程：岩土工程，结构工程，市政工程，供热、供燃气、通风及空调工程，防灾减灾工程及防护工程，桥梁与隧道工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测绘科学与技术：大地测量学与测量工程；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运输工程：道路与铁道工程，交通运输规划与管理，载运工具运用工程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八、计算机类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与通信工程：通信与信息系统，信号与信息处理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科学与技术：计算机系统结构，计算机软件与理论，计算机应用技术、计算机技术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数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数学，计算数学，概率论与数理统计，应用数学，运筹学与控制论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、化学工程与工艺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无机化学，分析化学，有机化学，物理化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∶化学物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高分子化学与物理，化工过程机械，化学工程，化学工艺，生物化工，应用化学，工业催化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城乡规划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二、环境工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环境科学，环境工程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三、英语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英语语言文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四、 植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物学：作物栽培学与耕作学，作物遗传育种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园艺学：果树学，蔬菜学，茶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农业资源利用：土壤学，植物营养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植物保护：植物病理学，农业昆虫与害虫防治，农药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五、动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畜牧学：动物遗传育种与繁殖，动物营养与饲料科学，草业科学，特种经济动物饲养（含：蚕、蜂等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兽医学：基础兽医学，预防兽医学，临床兽医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六、水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产养殖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七、机械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制造及其自动化，机械电子工程，机械设计及理论，车辆工程、动力机械及工程，流体机械及工程，化工过程机械，农业机械化工程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八、自动化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力系统及其自动化，检测技术与自动化装置，农业电气化与自动化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九、城建类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，市政工程，供热、供燃气、通风及空调工程，防灾减灾工程及防护工程，桥梁与隧道工程，道路与铁道工程，交通运输规划与管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十、地矿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地质资源与地质工程：矿产普查与勘探，地球探测与信息技术，地质工程；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矿业工程：采矿工程，矿物加工工程，安全技术及工程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一、旅游管理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旅游管理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二、 林业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森林工程，木材科学与技术，林产化学加工工程，林木遗传育种，森林培育，森林保护学，森林经理学，野生动植物保护与利用，园林植物与观赏园艺，水土保持与荒漠化防治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三、政治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治学：政治学理论，中外政治制度，科学社会主义与国际共产主义运动，中共党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党的学说与党的建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国际政治，国际关系，外交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马克思主义理论：马克思主义基本原理，马克思主义发展史， 马克思主义中国化研究，国外马克思主义研究，思想政治教育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四、心理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基础心理学，发展与教育心理学，应用心理学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五、市场营销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管理（市场营销）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十六、哲学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哲学：马克思主义哲学，中国哲学，外国哲学，逻辑学，伦理学，美学，宗教学，科学技术哲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社会学：社会学，人口学，人类学，民俗学（含：中国民间文学）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民族学：民族学，马克思主义民族理论与政策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中国少数民族经济，中国少数民族史，中国少数民族艺术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七、水利类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水利工程，水文学及水资源，水力学及河流动力学，水工结构工程，水利水电工程，港口、海岸及近海工程、河流与地下水利水电工程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eastAsia="仿宋_GB2312"/>
          <w:b/>
          <w:sz w:val="32"/>
          <w:szCs w:val="32"/>
        </w:rPr>
        <w:t>十八、历史学类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学理论及史学史，考古学及博物馆学，历史地理学，历史文献学，专门史，中国古代史，中国近现代史，世界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cp:keywords/>
  <dc:language>en-US</dc:language>
  <cp:lastModifiedBy>匿名用户</cp:lastModifiedBy>
  <dcterms:modified xsi:type="dcterms:W3CDTF">2013-03-11T08:56:00Z</dcterms:modified>
  <cp:revision>23</cp:revision>
  <dc:subject/>
  <dc:title>附件七</dc:title>
</cp:coreProperties>
</file>