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附件一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嘉祥县公开选拔乡镇（街道）副科级干部报名须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嘉祥县公开选拔乡镇（街道）副科级干部公告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主要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审核把关、个人现场报名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程序如下：</w:t>
      </w:r>
    </w:p>
    <w:p>
      <w:pPr>
        <w:pStyle w:val="Normal"/>
        <w:widowControl/>
        <w:spacing w:lineRule="exact" w:line="520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名人员登录</w:t>
      </w:r>
      <w:r>
        <w:rPr>
          <w:rFonts w:eastAsia="仿宋_GB2312"/>
          <w:sz w:val="32"/>
          <w:szCs w:val="32"/>
        </w:rPr>
        <w:t>嘉祥县政府网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jiaxiang.gov.cn</w:t>
        </w:r>
      </w:hyperlink>
      <w:r>
        <w:rPr>
          <w:rFonts w:eastAsia="仿宋_GB2312"/>
          <w:sz w:val="32"/>
          <w:szCs w:val="32"/>
        </w:rPr>
        <w:t>）下载相关附件，根据《报名登记表填表说明》认真详实填写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嘉祥县公开选拔乡镇（街道）副科级干部报名登记表》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反正面打印），经单位审核把关后，由单位主要负责人签字并加盖单位党委（组）公章，在规定时间内到指定地点进行现场报名。</w:t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现场报名时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携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登记表一式两份（附电子版），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、毕业证书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底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报名时须同时提供本人履历业绩评价所需其他材料：近五年因工作获得的县级以上表彰奖励证书原件及复印件（年度考核优秀受到表彰除外，部门奖励需为组织人事部门单独或联合表彰），中层正职报名的需提供职务任免文件或单位党委（组）证明，并填写《报名人员提供材料清单》。</w:t>
      </w:r>
    </w:p>
    <w:p>
      <w:pPr>
        <w:pStyle w:val="Normal"/>
        <w:widowControl/>
        <w:spacing w:lineRule="exact" w:line="520"/>
        <w:ind w:firstLine="64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及时登陆</w:t>
      </w:r>
      <w:r>
        <w:rPr>
          <w:rFonts w:eastAsia="仿宋_GB2312"/>
          <w:sz w:val="32"/>
          <w:szCs w:val="32"/>
        </w:rPr>
        <w:t>嘉祥县政府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关注报名审核情况、笔试准考证领取时间等其他相关通知。</w:t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有程序，过期不候。</w:t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祥县公开选拔领导干部工作领导小组办公室</w:t>
      </w:r>
    </w:p>
    <w:p>
      <w:pPr>
        <w:pStyle w:val="Normal"/>
        <w:spacing w:lineRule="exact" w:line="520"/>
        <w:ind w:right="1120" w:firstLine="4320"/>
        <w:jc w:val="center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xia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5:00Z</dcterms:created>
  <dc:creator>530la</dc:creator>
  <dc:description/>
  <cp:keywords/>
  <dc:language>en-US</dc:language>
  <cp:lastModifiedBy>Windows 用户</cp:lastModifiedBy>
  <cp:lastPrinted>2012-12-30T15:25:00Z</cp:lastPrinted>
  <dcterms:modified xsi:type="dcterms:W3CDTF">2012-12-31T01:22:00Z</dcterms:modified>
  <cp:revision>71</cp:revision>
  <dc:subject/>
  <dc:title/>
</cp:coreProperties>
</file>