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梁山县公开选拔部分副科级干部公告》及有关说明，理解其内容，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人自觉遵守公开选拔领导干部的各项规定，所提供的信息资料、证明证件等真实、准确、有效，保证与本人档案信息一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于有报考专业要求的职位，保证做到对本人所学专业与职位专业要求认真核对，不符合要求的决不报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诚实守信，严守纪律，认真履行报考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  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1:00Z</dcterms:created>
  <dc:creator>微软用户</dc:creator>
  <dc:description/>
  <cp:keywords/>
  <dc:language>en-US</dc:language>
  <cp:lastModifiedBy>微软用户</cp:lastModifiedBy>
  <dcterms:modified xsi:type="dcterms:W3CDTF">2012-12-24T12:02:00Z</dcterms:modified>
  <cp:revision>2</cp:revision>
  <dc:subject/>
  <dc:title/>
</cp:coreProperties>
</file>