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8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填报单位：填写干部主管单位党委（党组）名称。</w:t>
      </w:r>
    </w:p>
    <w:p>
      <w:pPr>
        <w:pStyle w:val="Normal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姓名：要以干部档案上姓名为准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出生年月：填写出生年月，年份一律用</w:t>
      </w: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位数字表示，月份一律用</w:t>
      </w: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位数字表示，年和月之间用半角的“</w:t>
      </w: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.”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间隔，如“</w:t>
      </w: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983.05”(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下同</w:t>
      </w: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民族：填写民族的规范全称（如汉族、回族、朝鲜族、维吾尔族等，不能简称“汉”、“回”、“鲜”、“维”等）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籍贯：填写祖籍所在地；出生地：填写干部本人出生的地方；“籍贯”和“出生地”按现在的行政区划填写，具体到乡镇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政治面貌：填写加入党派的简称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入党时间：填写经组织部门认定加入党派的时间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健康状况：根据本人的具体情况填写“健康”、“一般”或“较差”；有严重疾病、慢性疾病或身体伤残的，要如实简要填写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身份证号：按照本人身份证号码填写，确保准确无误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专业技术职务：填写主管部门评定的中级以上的专业技术职务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全日制教育：参加工作前获得的最高学历；在职教育：填写以其他学习方式获得的最高学历；学位：填写学位全称，如“理学学士”；毕业院校系及专业：填写与学历相对应的毕业院校、系和专业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单位性质：从“机关”、“事业”中选择一个填写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任现职级时间：按照职务任免机关行文公布的落款时间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报考职位：填写报考的职位名称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简历：大、中专院校学习毕业后参加工作的，从大、中专院校学习时填起，简历的起止时间填到月，前后要衔接，不得空断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奖惩情况：填写受县、处级以上的奖励和记功；受处分的，要填写何年何月因何问题经何单位批准受何种处分，何年何月经何单位批准撤销何种处分；没有受过奖励和处分，要填“无”。</w:t>
      </w:r>
    </w:p>
    <w:p>
      <w:pPr>
        <w:pStyle w:val="Normal"/>
        <w:kinsoku w:val="true"/>
        <w:autoSpaceDE w:val="true"/>
        <w:spacing w:lineRule="atLeast" w:line="560"/>
        <w:ind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家庭主要成员及重要社会关系：主要填写干部本人的配偶、子女和父母的有关情况。亲属中现任或者曾担任过副厅、局级（军队副师级）以上领导职务的人员及重要海外关系也要如实填写，已去世的，应在原工作单位及职务后加括号注明。称谓的写法要规范：配偶为妻子、丈夫，子女为儿子、女儿，多子女为长子、次子等，父母为父亲、母亲。</w:t>
      </w:r>
    </w:p>
    <w:p>
      <w:pPr>
        <w:pStyle w:val="Normal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7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333333"/>
          <w:sz w:val="27"/>
          <w:lang w:eastAsia="zh-CN"/>
        </w:rPr>
        <w:t>．干部主管单位党委（党组）审核推荐意见：由单位主要负责人填写推荐意见，并加盖呈报单位党委（党组）印章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5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1．填报单位：填写干部主管单位党委（党组）名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