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0"/>
          <w:szCs w:val="40"/>
        </w:rPr>
        <w:t>枣庄市公开选拔县级领导干部报名</w:t>
      </w:r>
      <w:r>
        <w:rPr/>
        <w:t>登记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63"/>
        <w:gridCol w:w="1262"/>
        <w:gridCol w:w="1261"/>
        <w:gridCol w:w="1364"/>
        <w:gridCol w:w="6"/>
        <w:gridCol w:w="1148"/>
        <w:gridCol w:w="1570"/>
      </w:tblGrid>
      <w:tr>
        <w:trPr>
          <w:trHeight w:val="482" w:hRule="atLeast"/>
          <w:cantSplit w:val="true"/>
        </w:trPr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  <w:t>报考职位：</w:t>
            </w:r>
          </w:p>
        </w:tc>
        <w:tc>
          <w:tcPr>
            <w:tcW w:w="515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服从调剂：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　族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党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系及专业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系及专业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干部主管单位党委（党组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审核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　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市公开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选拔工作办公室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审核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before="78" w:after="0"/>
        <w:ind w:left="105" w:firstLine="482"/>
        <w:rPr/>
      </w:pPr>
      <w:r>
        <w:rPr>
          <w:rFonts w:eastAsia="黑体;SimHei"/>
          <w:b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填报一式二份，贴近期二寸同版彩色证件照片。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简历从上大学的时间填起，要填写清楚职务变化的年月以及在职学习、培训的起止时间。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“入党时间”栏，如为非中共党员，则填写民主党派名称或无党派。</w:t>
      </w:r>
    </w:p>
    <w:sectPr>
      <w:type w:val="nextPage"/>
      <w:pgSz w:w="11906" w:h="16838"/>
      <w:pgMar w:left="1304" w:right="130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3:00Z</dcterms:created>
  <dc:creator>干部二科</dc:creator>
  <dc:description/>
  <cp:keywords/>
  <dc:language>en-US</dc:language>
  <cp:lastModifiedBy>User</cp:lastModifiedBy>
  <cp:lastPrinted>2012-09-18T13:07:00Z</cp:lastPrinted>
  <dcterms:modified xsi:type="dcterms:W3CDTF">2012-09-18T06:12:00Z</dcterms:modified>
  <cp:revision>4</cp:revision>
  <dc:subject/>
  <dc:title>枣庄市公开选拔县级领导干部</dc:title>
</cp:coreProperties>
</file>