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55"/>
        <w:gridCol w:w="915"/>
        <w:gridCol w:w="3255"/>
      </w:tblGrid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部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敬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47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04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58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陈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1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委宣传部（选调生职位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英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09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02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8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永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53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28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中级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德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32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中级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自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60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监察支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监察支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2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安全生产监察支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27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集中支付中心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20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集中支付中心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34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财政局集中支付中心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41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孟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41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发改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叶宗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39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服务业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陶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16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供销合作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3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规划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3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高新技术产业开发区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厚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3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临港经济开发区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12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国土资源局罗庄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立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26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环境保护局临港经济开发区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46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划生育协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广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35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计划生育协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成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25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价格监督检查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玉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20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顺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2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教育局（选调生职位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素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13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经济责任审计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庆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9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经济责任审计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32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学技术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高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14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科学技术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3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老龄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15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粮食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馨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0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贸促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22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民族宗教事务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34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资源和社会保障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禹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10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资源和社会保障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3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力资源和社会保障局（选调生职位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彬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40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21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劳动人事争议仲裁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成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29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防空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06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人民政府法制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伦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02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守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35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监督管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婧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26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稽查支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欣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56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稽查支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36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食品药品稽查支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49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体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05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07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卫生局卫生监督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仙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1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6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渔业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9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企业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0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中小企业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32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市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2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市委（选调生职位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丕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14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17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16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维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33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08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40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丽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22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媛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40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1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晓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38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先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07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2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晓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06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仲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0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恩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08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宏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13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艺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21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5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7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4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地税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丽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0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坪上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成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7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坪上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0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坪上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01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壮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婧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13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壮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31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朱芦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天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04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朱芦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0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朱芦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01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团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兴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29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团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聪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09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临港经济开发区团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61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高新技术产业开发区管委会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祥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09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高新技术产业开发区管委会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维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26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高新技术产业开发区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然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4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高新技术产业开发区乡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圣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07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高新技术产业开发区乡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22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经济和信息化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23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民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38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商务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娇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24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信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丽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11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春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8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半程镇机关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13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李官镇机关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良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9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义堂镇机关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洪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22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方城镇机关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海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05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山区汪沟镇机关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怡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55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委组织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晓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1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云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20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人民政府法制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惠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16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傅庄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19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傅庄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29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盛庄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33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册山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4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沂堂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中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12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沂堂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春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25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褚墩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34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黄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冉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11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黄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留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52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红十字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1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庄区科学技术协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31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经济和信息化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37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人民政府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葛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51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财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向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35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文化广电新闻出版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苗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20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教育体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6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太平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月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34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太平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38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九曲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湘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53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九曲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怀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12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汤头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姗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03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汤头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谷玉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36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凤凰岭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尹晶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4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凤凰岭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兴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27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相公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英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31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相公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0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郑旺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17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郑旺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40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八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06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八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兴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02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汤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07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汤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淑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4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子涵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28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42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禚雷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5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30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市河东区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天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16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河东区委党史研究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海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34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党员干部现代远程教育中心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09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老龄工作委员会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06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科学技术协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长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46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安全生产执法监察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57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供销合作社联合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言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13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东区事业单位登记管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22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郯城县委统战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梦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29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委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1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机构编制委员会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力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44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郯城县委郯城县人民政府信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4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科学技术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21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口和计划生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昊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28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力资源和社会保障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华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19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司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  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26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环境保护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08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华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12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民政府郯城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发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48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民政府郯城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 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34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马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丽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05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会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33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李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萍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0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庙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桑鹏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21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庙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12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港上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春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3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港上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29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重坊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敬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40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高峰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忠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58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高峰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11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红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宫明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4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红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巩宏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19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杨集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亚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42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杨集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3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胜利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宝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26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胜利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云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20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花园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彬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42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花园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21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泉源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43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泉源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 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42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归昌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学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35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归昌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35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旅游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33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国土资源局  执法监察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树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1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红十字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文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2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规划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洪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旖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2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影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21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丽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7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郯城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2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委统战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32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政府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自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30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经济贸易和信息化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希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24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口和计划生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21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财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25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力资源和社会保障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红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02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审计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5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城市管理行政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儒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03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55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物价局成本调查监审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13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珊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6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培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28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长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03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长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40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车辋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11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车辋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窦润资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03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大仲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09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金岭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加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36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矿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鹏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1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兰陵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耀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04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芦柞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柏兰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09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鲁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30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磨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曈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39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南桥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宏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21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南桥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润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22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尚岩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9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尚岩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振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23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神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25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下村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国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20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向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体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2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新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清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03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新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39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庄坞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7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庄坞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崇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2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大仲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13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金岭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04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兰陵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32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向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月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26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志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07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31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文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46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利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31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华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6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国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8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47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佳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19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向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8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晓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11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38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苍山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金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02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平邑县委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22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平邑县委    政法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大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48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住房和城乡建设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28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司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卜凡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40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经济贸易与信息化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13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教育体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02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城市管理行政执法局（定向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继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7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莎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2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05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19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庆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8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街道办事处机关（定向）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维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06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24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仲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祥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22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仲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1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仲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06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武台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32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武台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清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36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温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39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铜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29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铜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20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流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21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流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06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流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广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10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临涧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彦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4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临涧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苗文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6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临涧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吉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2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丰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方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47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丰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朋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08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地方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20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地方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淑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32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地方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洪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6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保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凡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5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保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12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保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27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白彦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晓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47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白彦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6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供销合作社联合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14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平邑县委党校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夏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16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环境监察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33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国土执法监察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4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邑县党史研究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娄正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28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发展和改革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25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经济贸易和信息化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耿修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0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住房和城乡建设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文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8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交通运输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27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水利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辛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44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宗广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09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卫生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丹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11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审计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6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明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03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蕾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12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17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广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7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奎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15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献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04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金宝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28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51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24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秀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26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5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竹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28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8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7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4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南张庄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树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1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南张庄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03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上冶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廉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20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上冶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57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石井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19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石井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召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30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胡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15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胡阳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洪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1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大田庄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天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42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大田庄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苏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05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马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21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马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平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07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新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晔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32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新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文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05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探沂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浩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3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探沂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03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薛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闵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27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薛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08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朱田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06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朱田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公主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08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梁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夫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11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梁邱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庞元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29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妇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贵兴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42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旅游开发管理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海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6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安全生产监察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31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畜牧兽医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05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县供销社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娟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17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社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胜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55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农业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bookmarkStart w:id="0" w:name="RANGE!A341%3AD380"/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  <w:bookmarkEnd w:id="0"/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祥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44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财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广兆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41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经贸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35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计生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厚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09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民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江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15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沂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丽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62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沂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诸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顶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41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诸葛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绍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09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诸葛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32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诸葛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政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24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院东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中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12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院东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7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院东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继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11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杨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蕾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25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杨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思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3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杨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3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许家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洪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18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许家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子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47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许家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03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夏蔚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永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27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夏蔚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现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4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夏蔚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谭庆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06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四十里堡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鞠梦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19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四十里堡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以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01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四十里堡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瑞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36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沙沟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晓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36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沙沟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红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17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沙沟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少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26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泉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沂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27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泉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04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泉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云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9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圈里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0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圈里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洪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3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圈里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会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3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马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27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马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明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3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马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9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龙家圈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4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龙家圈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婷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6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龙家圈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若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09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黄山铺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新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41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黄山铺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中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11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黄山铺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丽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05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高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05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高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30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高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秀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47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高桥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18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高桥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14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高桥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31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富官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彦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35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富官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卫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24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富官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10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道托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立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14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道托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文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06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道托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秀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46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崔家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18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崔家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可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02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崔家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延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07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10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金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6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京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32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庆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45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良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7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楠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07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02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志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35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20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秀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尚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16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水县地震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珠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26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财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玉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3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机构编制委员会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18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4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城市管理行政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27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23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18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宝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20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唐芸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22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君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68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41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国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1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振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44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联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18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联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加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31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联城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晓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33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常路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熊桂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51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常路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中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21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常路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35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高都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西英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39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高都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小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9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野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付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27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野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立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1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野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父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48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岱崮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寿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45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岱崮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31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岱崮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邹昊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43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坦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玉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3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坦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丽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22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坦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春燕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06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旧寨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德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23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旧寨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13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旧寨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莹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22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桃墟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永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38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桃墟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35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桃墟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03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垛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33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垛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海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22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垛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文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309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城市管理行政执法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安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16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城市管理行政执法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秀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32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蒙阴县中小企业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25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沂南县委宣传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彦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44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发展和改革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继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29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国土资源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晓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3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教育体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17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人力资源和社会保障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清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9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文化市场管理执法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婧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37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科学技术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逸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912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界湖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31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界湖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颖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15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孙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大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4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青驼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晓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24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双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志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9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苏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本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30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马牧池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01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砖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25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依汶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高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36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大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芳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121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铜井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6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辛集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36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蒲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3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张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01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青驼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范琦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49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湖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聂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04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辛集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21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苏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臧小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5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孙祖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36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依汶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21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铜井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20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张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一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10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大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玺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34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岸堤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元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23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砖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4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马牧池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2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岸堤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建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818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湖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维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13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蒲汪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24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双堠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中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42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亚洁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56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邢晓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59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晓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507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共青团沂南县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10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红十字会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俊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032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党员干部现代远程教育中心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西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24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共沂南县委党校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27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农业机械管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国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09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城市管理行政执法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顺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04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城市管理行政执法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33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城市管理行政执法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志浩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3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劳动和社会保障监察执法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44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沂南县环境监察大队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洛欣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65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文疃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东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8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文疃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全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07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文疃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自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06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洙边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大林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0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相沟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31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相沟乡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尉永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6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筵宾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进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23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筵宾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婷婷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35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洙边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乐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3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洙边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5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岭泉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月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38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岭泉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伟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44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岭泉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彦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27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板泉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立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417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板泉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红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09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板泉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大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星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44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大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现营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040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大店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828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道口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洪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18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道口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琼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24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发展和改革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鑫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03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交通运输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言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43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财政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孟德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08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教育体育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仲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22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街道办事处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龙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27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食品药品监督管理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星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06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卫生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82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文化广电新闻出版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翟少华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56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顺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23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春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07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滕彩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17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美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8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常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22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景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082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纪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46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晓旭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535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褚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219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玉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3029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莒南县人民检察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道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26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临沭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龙阳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58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临沭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仁行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27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临沭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海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002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郑山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勤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412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郑山街道办事处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锐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311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曹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善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19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曹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淑敏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6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曹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冰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003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石门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韦笑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54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石门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大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2121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石门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艳召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92906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店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鑫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331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店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朋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15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店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玮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161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大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壮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01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大兴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赛赛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24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蛟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莹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3252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蛟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鹏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607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蛟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260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蛟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1102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蛟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宁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9271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蛟龙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夫东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6041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青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班洪义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805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青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5110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青云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馨馨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71724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白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玲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702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白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薛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21300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白旄镇机关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会静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05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委办公室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超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141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委政法委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术皓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13623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委宣传部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59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编委办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1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绪蕊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01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计生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2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小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330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3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艳妮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6652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真真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8121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5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鹏程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32927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人民法院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6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书飞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42621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环保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7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秀茂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72109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环保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8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路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121830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人社局</w:t>
            </w:r>
          </w:p>
        </w:tc>
      </w:tr>
      <w:tr>
        <w:trPr/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9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垚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8013128</w:t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沭县人社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57:00Z</dcterms:created>
  <dc:creator>微软用户</dc:creator>
  <dc:description/>
  <cp:keywords/>
  <dc:language>en-US</dc:language>
  <cp:lastModifiedBy>微软用户</cp:lastModifiedBy>
  <dcterms:modified xsi:type="dcterms:W3CDTF">2012-07-11T07:59:00Z</dcterms:modified>
  <cp:revision>1</cp:revision>
  <dc:subject/>
  <dc:title>序号</dc:title>
</cp:coreProperties>
</file>