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0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应到指定医院进行体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请配合医生认真检查所有项目，勿漏检。若自动放弃某一检查项目，将会影响体检结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如对体检结论有疑问的，请在接到体检结论之日起七日内向公务员主管部门提出复检要求。复检只能进行一次。体检结果以复检结论为准。《公务员录用体检特殊标准（试行）》中的所有体检项目均不进行复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拟享受减免有关考务费用的农村特困大学生和城市低保人员，应携带有关证明材料到体检现场办理减免体检费用手续。证明材料详见《青岛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考试录用公务员报考指南》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9:00Z</dcterms:created>
  <dc:creator>DELL</dc:creator>
  <dc:description/>
  <cp:keywords/>
  <dc:language>en-US</dc:language>
  <cp:lastModifiedBy>微软用户</cp:lastModifiedBy>
  <cp:lastPrinted>2012-05-30T10:06:00Z</cp:lastPrinted>
  <dcterms:modified xsi:type="dcterms:W3CDTF">2012-06-01T06:39:00Z</dcterms:modified>
  <cp:revision>2</cp:revision>
  <dc:subject/>
  <dc:title>体检须知</dc:title>
</cp:coreProperties>
</file>