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44"/>
          <w:szCs w:val="44"/>
        </w:rPr>
        <w:t>：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检 考 生 纪 律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参加体检的考生不准携带任何通讯工具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体检期间，考生的体检表按分组由引领员统一保管，个人不准携带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严禁弄虚作假、冒名顶替，一经发现取消录用资格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考生体检期间要服从指挥，不准私自离队，不准向医务人员透露自己的姓名或作任何的暗示，如经发现或举报查实按作弊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1:00Z</dcterms:created>
  <dc:creator>changhong</dc:creator>
  <dc:description/>
  <cp:keywords/>
  <dc:language>en-US</dc:language>
  <cp:lastModifiedBy>微软用户</cp:lastModifiedBy>
  <dcterms:modified xsi:type="dcterms:W3CDTF">2012-05-31T06:21:00Z</dcterms:modified>
  <cp:revision>2</cp:revision>
  <dc:subject/>
  <dc:title>附件2：</dc:title>
</cp:coreProperties>
</file>