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</w:t>
      </w:r>
    </w:p>
    <w:p>
      <w:pPr>
        <w:pStyle w:val="Normal"/>
        <w:jc w:val="center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44"/>
        </w:rPr>
        <w:t>市直招考部门、县市区</w:t>
      </w:r>
      <w:r>
        <w:rPr>
          <w:rFonts w:ascii="仿宋_GB2312" w:hAnsi="仿宋_GB2312" w:cs="仿宋_GB2312" w:eastAsia="仿宋_GB2312"/>
          <w:b/>
          <w:color w:val="000000"/>
          <w:sz w:val="44"/>
        </w:rPr>
        <w:t>资格审查地点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sz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93"/>
        <w:gridCol w:w="964"/>
        <w:gridCol w:w="1211"/>
        <w:gridCol w:w="694"/>
      </w:tblGrid>
      <w:tr>
        <w:trPr>
          <w:trHeight w:val="3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单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地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人民政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胜利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级机关综合办公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昌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899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发展和改革委员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东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  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06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科学技术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局党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明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13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民政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东区市民政局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东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60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财政局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文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财政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发俊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819852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隋  晶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交通运输局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交通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秦秀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2933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立春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农业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鸢飞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农业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26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文化广电新闻出版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文化局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扈炳鑫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0262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02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审计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福寿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福寿街与新华路口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路南）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  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8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环保局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树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29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国有资产监督管理委员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文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财政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  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987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外事与侨务办公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外侨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建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03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安全生产监督管理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安监局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爱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1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食品药品监督管理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新华甲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甲市食品药品监督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87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国土资源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国土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  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21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峡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经济发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峡山区管委会办公楼政治工作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峡山水库管理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路公交车终点站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正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30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国际贸易促进委员会潍坊市委员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富华路润通进出口公司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景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129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社会组织管理办公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东区市民政局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东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60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社会保险事业管理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社会保险事业管理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金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02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财政局集中支付中心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文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财政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发俊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819852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隋  晶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供销合作社联合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方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潍坊市供销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 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988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人民对外友好协会办公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外侨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建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03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卫生局卫生监督处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东风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阳光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区市卫生局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902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食品药品稽查支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新华甲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甲市食品药品监督管理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组织人事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87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国土资源执法监察支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市国土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孔  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21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人力资源和社会保障局公务员管理办公室（奎文区政府院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12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城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城区人力资源和社会保障局人事管理科（潍城区政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负一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云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885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坊子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坊子区政府办公大楼西附楼五楼公务员管理科（坊子区凤凰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志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00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寒亭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寒亭区益新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人力资源和社会保障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公务员管理办公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玉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517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州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校毕业生就业指导服务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会议室（青州市范公亭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，中百佳乐家超市东邻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海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227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诸城市人力资源和社会保障局办公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公务员管理科（东关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11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光市商务小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小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122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122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丘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丘市人力资源和社会保障局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级机关综合办公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立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96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密市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密市人力资源和社会保障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管理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区社会管理服务中心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兆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8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雅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8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邑市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邑市公务员管理办公室（昌邑市市政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西侧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志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115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  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115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朐县人力资源和社会保障局公务员管理办公室（新华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劳动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伟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86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乐县人力资源和社会保障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管理办公室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孤山街与与文化路交叉路口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路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祝文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70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70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中级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中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院南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会议室（潍城区向阳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金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89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察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检察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奎文区福寿东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晓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1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税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地方税务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高新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发区新城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照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790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安局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人民警察训练基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坊子新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海路与崇文街交叉路口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路北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郑光泉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8373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森林公安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奎文区南乐道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（潍坊市人民医院南邻）潍坊市林业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房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都  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38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劳教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劳动教养管理所办公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政治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潍坊市昌乐县利民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国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351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4:00Z</dcterms:created>
  <dc:creator>User</dc:creator>
  <dc:description/>
  <cp:keywords/>
  <dc:language>en-US</dc:language>
  <cp:lastModifiedBy>User</cp:lastModifiedBy>
  <dcterms:modified xsi:type="dcterms:W3CDTF">2012-04-26T09:34:00Z</dcterms:modified>
  <cp:revision>2</cp:revision>
  <dc:subject/>
  <dc:title/>
</cp:coreProperties>
</file>